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11056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pt;height:69.4pt" filled="f" o:ole="">
            <v:imagedata r:id="rId3" o:title=""/>
          </v:shape>
          <o:OLEObject Type="Embed" ProgID="" ShapeID="ole_rId2" DrawAspect="Content" ObjectID="_572773803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such für Zahlungserleichterungen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ausstehende Gemeindesteuern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Gemäss § 17 Abs. 1 des Steuerreglements der Einwohnergemeinde Fulenbach kann die Gemeindeverwaltung Zahlungserleichterungen gewähren, sofern die Zahlung mit einer erheblichen Härte verbunden ist.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Personalien des/der Gesuchsteller/i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723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7230" w:leader="none"/>
        </w:tabs>
        <w:spacing w:before="36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Vorname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Cs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395" w:leader="none"/>
        </w:tabs>
        <w:spacing w:before="36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Geburts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7230" w:leader="none"/>
        </w:tabs>
        <w:spacing w:before="3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uf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7230" w:leader="none"/>
        </w:tabs>
        <w:spacing w:before="3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beitgeb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7230" w:leader="none"/>
        </w:tabs>
        <w:spacing w:before="3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7230" w:leader="none"/>
        </w:tabs>
        <w:spacing w:before="3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ohnor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Cs w:val="24"/>
        </w:rPr>
        <w:t>2.</w:t>
        <w:tab/>
        <w:t>Ausstehende Gemeindesteuer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544" w:leader="none"/>
          <w:tab w:val="left" w:pos="4253" w:leader="none"/>
          <w:tab w:val="left" w:pos="4678" w:leader="none"/>
          <w:tab w:val="left" w:pos="6237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Steuerjah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>F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544" w:leader="none"/>
          <w:tab w:val="left" w:pos="4253" w:leader="none"/>
          <w:tab w:val="left" w:pos="4678" w:leader="none"/>
          <w:tab w:val="left" w:pos="6237" w:leader="none"/>
        </w:tabs>
        <w:spacing w:before="36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Steuerjah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>Fr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</w:t>
        <w:tab/>
        <w:t>Begründung für das Gesuch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before="36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>Zahlungsvorschla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0" w:name="__Fieldmark__12_1071496893"/>
      <w:bookmarkStart w:id="1" w:name="__Fieldmark__12_1071496893"/>
      <w:bookmarkEnd w:id="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Zahlungsaufschub für die ganze Steuerschuld bi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5954" w:leader="none"/>
          <w:tab w:val="left" w:pos="6946" w:leader="none"/>
        </w:tabs>
        <w:spacing w:before="36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" w:name="__Fieldmark__14_1071496893"/>
      <w:bookmarkStart w:id="3" w:name="__Fieldmark__14_1071496893"/>
      <w:bookmarkEnd w:id="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Gewährung von Ratenzahlungen </w:t>
        <w:tab/>
        <w:t>i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Anzahl) Raten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eginnend ab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5954" w:leader="none"/>
          <w:tab w:val="left" w:pos="7230" w:leader="none"/>
          <w:tab w:val="left" w:pos="8931" w:leader="none"/>
        </w:tabs>
        <w:spacing w:before="360" w:after="0"/>
        <w:rPr>
          <w:rFonts w:ascii="Arial" w:hAnsi="Arial" w:cs="Arial"/>
          <w:u w:val="single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" w:name="__Fieldmark__17_1071496893"/>
      <w:bookmarkStart w:id="5" w:name="__Fieldmark__17_1071496893"/>
      <w:bookmarkEnd w:id="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ewährung von Teilzahlungen</w:t>
        <w:tab/>
        <w:t>Fr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5954" w:leader="none"/>
          <w:tab w:val="left" w:pos="7230" w:leader="none"/>
          <w:tab w:val="left" w:pos="8931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Fr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5954" w:leader="none"/>
          <w:tab w:val="left" w:pos="7230" w:leader="none"/>
          <w:tab w:val="left" w:pos="8931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Fr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per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Bemerkungen zum vorliegenden Gesu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Datum und Unterschrift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terschrift des/der Gesuchsteller/in: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245" w:leader="none"/>
          <w:tab w:val="left" w:pos="8364" w:leader="none"/>
          <w:tab w:val="left" w:pos="8931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Entscheid der Gemeindeverwaltung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terschrift der Gemeinde: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5245" w:leader="none"/>
          <w:tab w:val="left" w:pos="8364" w:leader="none"/>
          <w:tab w:val="left" w:pos="893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ulenbach, de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reichung des Gesuch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s komplett ausgefüllte Formular ist einzureichen an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Gemeindeverwaltung Fulenbach, Innere Weid 1, 4629 Fulenbach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tsmittelbelehrung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" w:ascii="Arial" w:hAnsi="Arial"/>
        </w:rPr>
        <w:t>§ 17 Abs. 2: Der Steuerpflichtige kann gegen diesen Entscheid innert 10 Tagen Beschwerde beim Gemeinderat erheben. Gegen dessen Beschwerdeentscheid kann er innert 10 Tagen Beschwerde beim Regierungsrat erheben (§ 199 ff des Gemeindegesetzes).</w:t>
      </w:r>
    </w:p>
    <w:sectPr>
      <w:footerReference w:type="default" r:id="rId4"/>
      <w:type w:val="continuous"/>
      <w:pgSz w:w="11906" w:h="16838"/>
      <w:pgMar w:left="1418" w:right="1134" w:gutter="0" w:header="0" w:top="624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i/>
      <w:sz w:val="28"/>
      <w:lang w:val="de-DE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Finan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58:00Z</dcterms:created>
  <dc:creator>joerg.nuetzi</dc:creator>
  <dc:description/>
  <dc:language>en-US</dc:language>
  <cp:lastModifiedBy>michele.voegeli</cp:lastModifiedBy>
  <cp:lastPrinted>2005-06-21T18:05:00Z</cp:lastPrinted>
  <dcterms:modified xsi:type="dcterms:W3CDTF">2005-07-12T06:20:00Z</dcterms:modified>
  <cp:revision>4</cp:revision>
  <dc:subject/>
  <dc:title> </dc:title>
</cp:coreProperties>
</file>