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lineRule="auto" w:line="25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701" w:right="1191" w:gutter="0" w:header="567" w:top="964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lang w:val="de-DE" w:eastAsia="de-DE"/>
        </w:rPr>
      </w:pPr>
      <w:r>
        <w:rPr>
          <w:rFonts w:cs="Arial" w:ascii="Arial" w:hAnsi="Arial"/>
          <w:lang w:val="de-DE" w:eastAsia="de-DE"/>
        </w:rPr>
      </w:r>
    </w:p>
    <w:p>
      <w:pPr>
        <w:pStyle w:val="DatumUndZeichen"/>
        <w:spacing w:lineRule="auto" w:line="280" w:before="800" w:after="520"/>
        <w:ind w:left="5670" w:hanging="0"/>
        <w:rPr>
          <w:rFonts w:ascii="Arial" w:hAnsi="Arial" w:cs="Arial"/>
        </w:rPr>
      </w:pPr>
      <w:r>
        <w:rPr>
          <w:rFonts w:cs="Arial" w:ascii="Arial" w:hAnsi="Arial"/>
          <w:i/>
          <w:sz w:val="18"/>
          <w:lang w:val="de-DE" w:eastAsia="de-DE"/>
        </w:rPr>
        <w:t xml:space="preserve">(Tank-Nr. </w:t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sz w:val="18"/>
          <w:i/>
          <w:rFonts w:cs="Arial" w:ascii="Arial" w:hAnsi="Arial"/>
        </w:rPr>
        <w:instrText xml:space="preserve"> FORMTEXT </w:instrText>
      </w:r>
      <w:r>
        <w:rPr>
          <w:rFonts w:cs="Arial" w:ascii="Arial" w:hAnsi="Arial"/>
          <w:i/>
          <w:sz w:val="18"/>
        </w:rPr>
      </w:r>
      <w:r>
        <w:rPr>
          <w:sz w:val="18"/>
          <w:i/>
          <w:rFonts w:cs="Arial" w:ascii="Arial" w:hAnsi="Arial"/>
        </w:rPr>
        <w:fldChar w:fldCharType="separate"/>
      </w:r>
      <w:r>
        <w:rPr>
          <w:rFonts w:cs="Arial" w:ascii="Arial" w:hAnsi="Arial"/>
          <w:i/>
          <w:sz w:val="18"/>
        </w:rPr>
        <w:t>     </w:t>
      </w:r>
      <w:r>
        <w:rPr>
          <w:rFonts w:cs="Arial" w:ascii="Arial" w:hAnsi="Arial"/>
          <w:i/>
          <w:sz w:val="18"/>
        </w:rPr>
      </w:r>
      <w:r>
        <w:rPr>
          <w:sz w:val="18"/>
          <w:i/>
          <w:rFonts w:cs="Arial" w:ascii="Arial" w:hAnsi="Arial"/>
        </w:rPr>
        <w:fldChar w:fldCharType="end"/>
      </w:r>
      <w:r>
        <w:rPr>
          <w:rFonts w:cs="Arial" w:ascii="Arial" w:hAnsi="Arial"/>
          <w:i/>
          <w:sz w:val="18"/>
          <w:lang w:val="de-DE" w:eastAsia="de-DE"/>
        </w:rPr>
        <w:t xml:space="preserve">             )</w:t>
      </w:r>
    </w:p>
    <w:tbl>
      <w:tblPr>
        <w:tblW w:w="70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2569"/>
      </w:tblGrid>
      <w:tr>
        <w:trPr>
          <w:cantSplit w:val="true"/>
        </w:trPr>
        <w:tc>
          <w:tcPr>
            <w:tcW w:w="446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pacing w:lineRule="auto" w:line="256"/>
              <w:rPr>
                <w:rFonts w:ascii="Arial" w:hAnsi="Arial" w:cs="Arial"/>
              </w:rPr>
            </w:pPr>
            <w:bookmarkStart w:id="14" w:name="Beilagen"/>
            <w:bookmarkStart w:id="15" w:name="Betreff"/>
            <w:bookmarkEnd w:id="14"/>
            <w:bookmarkEnd w:id="15"/>
            <w:r>
              <w:rPr>
                <w:rFonts w:cs="Arial" w:ascii="Arial" w:hAnsi="Arial"/>
              </w:rPr>
              <w:t>An die Baubehörde der Einwohnergemeinde:</w:t>
            </w:r>
          </w:p>
        </w:tc>
        <w:tc>
          <w:tcPr>
            <w:tcW w:w="2569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pacing w:lineRule="auto" w:line="256"/>
              <w:rPr>
                <w:rFonts w:ascii="Arial" w:hAnsi="Arial"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1276" w:leader="none"/>
          <w:tab w:val="left" w:pos="3402" w:leader="none"/>
        </w:tabs>
        <w:spacing w:lineRule="auto" w:line="256" w:before="120" w:after="6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Bewilligungsgesuch</w:t>
      </w:r>
    </w:p>
    <w:p>
      <w:pPr>
        <w:pStyle w:val="Header"/>
        <w:tabs>
          <w:tab w:val="clear" w:pos="4536"/>
          <w:tab w:val="clear" w:pos="9072"/>
          <w:tab w:val="left" w:pos="1276" w:leader="none"/>
          <w:tab w:val="left" w:pos="3402" w:leader="none"/>
        </w:tabs>
        <w:spacing w:lineRule="auto" w:line="256" w:before="60" w:after="0"/>
        <w:rPr/>
      </w:pPr>
      <w:r>
        <w:rPr>
          <w:rFonts w:cs="Arial" w:ascii="Arial" w:hAnsi="Arial"/>
          <w:b/>
          <w:sz w:val="24"/>
        </w:rPr>
        <w:t>Lager</w:t>
      </w:r>
      <w:r>
        <w:rPr/>
        <w:t>- und Umschlagsanlage für wassergefährdende Flüssigkeiten</w:t>
      </w:r>
    </w:p>
    <w:tbl>
      <w:tblPr>
        <w:tblW w:w="915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7"/>
        <w:gridCol w:w="4577"/>
      </w:tblGrid>
      <w:tr>
        <w:trPr/>
        <w:tc>
          <w:tcPr>
            <w:tcW w:w="457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pacing w:lineRule="auto" w:line="256" w:before="20" w:after="2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6" w:name="__Fieldmark__2_2372163673"/>
            <w:bookmarkStart w:id="17" w:name="__Fieldmark__2_2372163673"/>
            <w:bookmarkEnd w:id="17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Neuerstellung Lageranlage</w:t>
            </w:r>
          </w:p>
        </w:tc>
        <w:tc>
          <w:tcPr>
            <w:tcW w:w="457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napToGrid w:val="false"/>
              <w:spacing w:lineRule="auto" w:line="256" w:before="20" w:after="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457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pacing w:lineRule="auto" w:line="256" w:before="20" w:after="20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8" w:name="__Fieldmark__3_2372163673"/>
            <w:bookmarkStart w:id="19" w:name="__Fieldmark__3_2372163673"/>
            <w:bookmarkEnd w:id="19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Neuerstellung Umschlagplatz</w:t>
            </w:r>
          </w:p>
        </w:tc>
        <w:tc>
          <w:tcPr>
            <w:tcW w:w="457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napToGrid w:val="false"/>
              <w:spacing w:lineRule="auto" w:line="256" w:before="20" w:after="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9154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pacing w:lineRule="auto" w:line="256" w:before="20" w:after="20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0" w:name="__Fieldmark__4_2372163673"/>
            <w:bookmarkStart w:id="21" w:name="__Fieldmark__4_2372163673"/>
            <w:bookmarkEnd w:id="21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Anpassung / Änderung einer bestehenden Anlage</w:t>
            </w:r>
          </w:p>
        </w:tc>
      </w:tr>
      <w:tr>
        <w:trPr>
          <w:cantSplit w:val="true"/>
        </w:trPr>
        <w:tc>
          <w:tcPr>
            <w:tcW w:w="9154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pacing w:lineRule="auto" w:line="256" w:before="20" w:after="20"/>
              <w:rPr/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2" w:name="__Fieldmark__5_2372163673"/>
            <w:bookmarkStart w:id="23" w:name="__Fieldmark__5_2372163673"/>
            <w:bookmarkEnd w:id="23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Massnahmen zur Luftreinhaltung (Gasrückführung bei Abfüll- und Tankanlagen)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1276" w:leader="none"/>
          <w:tab w:val="left" w:pos="3402" w:leader="none"/>
        </w:tabs>
        <w:spacing w:lineRule="auto" w:line="256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tbl>
      <w:tblPr>
        <w:tblW w:w="91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54"/>
      </w:tblGrid>
      <w:tr>
        <w:trPr/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pacing w:lineRule="auto" w:line="256"/>
              <w:rPr/>
            </w:pPr>
            <w:r>
              <w:rPr>
                <w:rFonts w:cs="Arial" w:ascii="Arial" w:hAnsi="Arial"/>
                <w:sz w:val="14"/>
              </w:rPr>
              <w:t xml:space="preserve">Gemäss Art. 19. Abs. 2 des Bundesgesetzes über den Schutz der Gewässer (Gewässerschutzgesetz, GSchG) vom 24. Januar 1991 und Art. 32. Abs. 2 der Gewässerschutzverordnung (GSchV) vom 28. Oktober 1998 ist die </w:t>
            </w:r>
            <w:r>
              <w:rPr>
                <w:rFonts w:cs="Arial" w:ascii="Arial" w:hAnsi="Arial"/>
                <w:b/>
                <w:sz w:val="14"/>
              </w:rPr>
              <w:t>Erstellung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oder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Änderung</w:t>
            </w:r>
            <w:r>
              <w:rPr>
                <w:rFonts w:cs="Arial" w:ascii="Arial" w:hAnsi="Arial"/>
                <w:sz w:val="14"/>
              </w:rPr>
              <w:t xml:space="preserve"> von Lageranlagen und Umschlagplätzen für wassergefährdende Flüssigkeiten in den besonders gefährdeten Bereichen (Art. 29 GSchV) bewilligungspflichtig. Davon ausgenommen sind Kleintankanlagen von weniger als 2'000 l Nutzvolumen pro Lagerbehälter sowie Gebindelager </w:t>
            </w:r>
            <w:r>
              <w:rPr>
                <w:rFonts w:cs="Arial" w:ascii="Arial" w:hAnsi="Arial"/>
                <w:b/>
                <w:sz w:val="14"/>
              </w:rPr>
              <w:t>ausserhalb</w:t>
            </w:r>
            <w:r>
              <w:rPr>
                <w:rFonts w:cs="Arial" w:ascii="Arial" w:hAnsi="Arial"/>
                <w:sz w:val="14"/>
              </w:rPr>
              <w:t xml:space="preserve"> von Grundwasserschutzzonen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pacing w:lineRule="auto" w:line="256" w:before="20" w:after="0"/>
              <w:rPr/>
            </w:pPr>
            <w:r>
              <w:rPr>
                <w:rFonts w:cs="Arial" w:ascii="Arial" w:hAnsi="Arial"/>
                <w:sz w:val="14"/>
              </w:rPr>
              <w:t xml:space="preserve">Das Gesuch ist vollständig ausgefüllt </w:t>
            </w:r>
            <w:r>
              <w:rPr>
                <w:rFonts w:cs="Arial" w:ascii="Arial" w:hAnsi="Arial"/>
                <w:b/>
                <w:sz w:val="14"/>
              </w:rPr>
              <w:t>im Doppel</w:t>
            </w:r>
            <w:r>
              <w:rPr>
                <w:rFonts w:cs="Arial" w:ascii="Arial" w:hAnsi="Arial"/>
                <w:sz w:val="14"/>
              </w:rPr>
              <w:t xml:space="preserve"> der </w:t>
            </w:r>
            <w:r>
              <w:rPr>
                <w:rFonts w:cs="Arial" w:ascii="Arial" w:hAnsi="Arial"/>
                <w:b/>
                <w:sz w:val="14"/>
              </w:rPr>
              <w:t>kommunalen Baubehörde</w:t>
            </w:r>
            <w:r>
              <w:rPr>
                <w:rFonts w:cs="Arial" w:ascii="Arial" w:hAnsi="Arial"/>
                <w:sz w:val="14"/>
              </w:rPr>
              <w:t xml:space="preserve"> mit folgenden Unterlagen einzureichen: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pacing w:lineRule="auto" w:line="256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ituationsplan (Katasterplan-Ausschnitt) M 1:1000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pacing w:lineRule="auto" w:line="256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arstellung der Gesamtsituation der Lager- und Entnahmeanlage mit Füll- und Entnahmeleitungen im Grundriss und Schnitt M 1:50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pacing w:lineRule="auto" w:line="256" w:before="20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4"/>
              </w:rPr>
              <w:t>Gesuche für das Anpassen und Ändern von bestehenden Anlagen sind ebenfalls der kommunalen Baubehörde zuzustellen.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1276" w:leader="none"/>
          <w:tab w:val="left" w:pos="3402" w:leader="none"/>
        </w:tabs>
        <w:spacing w:lineRule="auto" w:line="256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402"/>
        <w:gridCol w:w="1202"/>
        <w:gridCol w:w="3402"/>
      </w:tblGrid>
      <w:tr>
        <w:trPr>
          <w:trHeight w:val="240" w:hRule="atLeast"/>
          <w:cantSplit w:val="true"/>
        </w:trPr>
        <w:tc>
          <w:tcPr>
            <w:tcW w:w="9210" w:type="dxa"/>
            <w:gridSpan w:val="4"/>
            <w:tcBorders/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pacing w:lineRule="auto" w:line="256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nlage-Inhaber / in</w:t>
            </w:r>
          </w:p>
        </w:tc>
      </w:tr>
      <w:tr>
        <w:trPr>
          <w:trHeight w:val="240" w:hRule="atLeast"/>
        </w:trPr>
        <w:tc>
          <w:tcPr>
            <w:tcW w:w="120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pacing w:lineRule="auto" w:line="256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me: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pacing w:lineRule="auto" w:line="256" w:before="20" w:after="2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20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pacing w:lineRule="auto" w:line="256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orname: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pacing w:lineRule="auto" w:line="256" w:before="20" w:after="2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pacing w:lineRule="auto" w:line="256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:</w:t>
            </w:r>
          </w:p>
        </w:tc>
        <w:tc>
          <w:tcPr>
            <w:tcW w:w="8006" w:type="dxa"/>
            <w:gridSpan w:val="3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pacing w:lineRule="auto" w:line="256" w:before="20" w:after="2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120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pacing w:lineRule="auto" w:line="256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Z: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pacing w:lineRule="auto" w:line="256" w:before="20" w:after="2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20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pacing w:lineRule="auto" w:line="256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rt: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pacing w:lineRule="auto" w:line="256" w:before="20" w:after="2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1276" w:leader="none"/>
          <w:tab w:val="left" w:pos="3402" w:leader="none"/>
        </w:tabs>
        <w:spacing w:lineRule="auto" w:line="256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402"/>
        <w:gridCol w:w="1202"/>
        <w:gridCol w:w="3402"/>
      </w:tblGrid>
      <w:tr>
        <w:trPr>
          <w:trHeight w:val="240" w:hRule="atLeast"/>
          <w:cantSplit w:val="true"/>
        </w:trPr>
        <w:tc>
          <w:tcPr>
            <w:tcW w:w="9210" w:type="dxa"/>
            <w:gridSpan w:val="4"/>
            <w:tcBorders/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pacing w:lineRule="auto" w:line="256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nlagestandort / Gebäude</w:t>
            </w:r>
          </w:p>
        </w:tc>
      </w:tr>
      <w:tr>
        <w:trPr>
          <w:cantSplit w:val="true"/>
        </w:trPr>
        <w:tc>
          <w:tcPr>
            <w:tcW w:w="120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pacing w:lineRule="auto" w:line="256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:</w:t>
            </w:r>
          </w:p>
        </w:tc>
        <w:tc>
          <w:tcPr>
            <w:tcW w:w="8006" w:type="dxa"/>
            <w:gridSpan w:val="3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pacing w:lineRule="auto" w:line="256" w:before="20" w:after="2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40" w:hRule="exact"/>
        </w:trPr>
        <w:tc>
          <w:tcPr>
            <w:tcW w:w="120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napToGrid w:val="false"/>
              <w:spacing w:lineRule="auto" w:line="256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napToGrid w:val="false"/>
              <w:spacing w:lineRule="auto" w:line="256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0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napToGrid w:val="false"/>
              <w:spacing w:lineRule="auto" w:line="256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napToGrid w:val="false"/>
              <w:spacing w:lineRule="auto" w:line="256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pacing w:lineRule="auto" w:line="256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Z: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pacing w:lineRule="auto" w:line="256" w:before="20" w:after="2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20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pacing w:lineRule="auto" w:line="256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rt: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pacing w:lineRule="auto" w:line="256" w:before="20" w:after="2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40" w:hRule="exact"/>
        </w:trPr>
        <w:tc>
          <w:tcPr>
            <w:tcW w:w="120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napToGrid w:val="false"/>
              <w:spacing w:lineRule="auto" w:line="256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napToGrid w:val="false"/>
              <w:spacing w:lineRule="auto" w:line="256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0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napToGrid w:val="false"/>
              <w:spacing w:lineRule="auto" w:line="256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napToGrid w:val="false"/>
              <w:spacing w:lineRule="auto" w:line="256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pacing w:lineRule="auto" w:line="256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buch: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pacing w:lineRule="auto" w:line="256" w:before="20" w:after="2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20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napToGrid w:val="false"/>
              <w:spacing w:lineRule="auto" w:line="256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napToGrid w:val="false"/>
              <w:spacing w:lineRule="auto" w:line="256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" w:hRule="exact"/>
        </w:trPr>
        <w:tc>
          <w:tcPr>
            <w:tcW w:w="120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napToGrid w:val="false"/>
              <w:spacing w:lineRule="auto" w:line="256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napToGrid w:val="false"/>
              <w:spacing w:lineRule="auto" w:line="256"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napToGrid w:val="false"/>
              <w:spacing w:lineRule="auto" w:line="256"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napToGrid w:val="false"/>
              <w:spacing w:lineRule="auto" w:line="256"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1276" w:leader="none"/>
          <w:tab w:val="left" w:pos="3402" w:leader="none"/>
        </w:tabs>
        <w:spacing w:lineRule="auto" w:line="256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402"/>
        <w:gridCol w:w="1202"/>
        <w:gridCol w:w="3402"/>
      </w:tblGrid>
      <w:tr>
        <w:trPr>
          <w:cantSplit w:val="true"/>
        </w:trPr>
        <w:tc>
          <w:tcPr>
            <w:tcW w:w="9210" w:type="dxa"/>
            <w:gridSpan w:val="4"/>
            <w:tcBorders/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pacing w:lineRule="auto" w:line="256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erwaltung der Liegenschaft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pacing w:lineRule="auto" w:line="256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me: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pacing w:lineRule="auto" w:line="256" w:before="20" w:after="2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20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pacing w:lineRule="auto" w:line="256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orname: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pacing w:lineRule="auto" w:line="256" w:before="20" w:after="2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40" w:hRule="exact"/>
        </w:trPr>
        <w:tc>
          <w:tcPr>
            <w:tcW w:w="120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napToGrid w:val="false"/>
              <w:spacing w:lineRule="auto" w:line="256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napToGrid w:val="false"/>
              <w:spacing w:lineRule="auto" w:line="256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0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napToGrid w:val="false"/>
              <w:spacing w:lineRule="auto" w:line="256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napToGrid w:val="false"/>
              <w:spacing w:lineRule="auto" w:line="256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pacing w:lineRule="auto" w:line="256" w:before="20" w:after="20"/>
              <w:rPr/>
            </w:pPr>
            <w:r>
              <w:rPr>
                <w:rFonts w:cs="Arial" w:ascii="Arial" w:hAnsi="Arial"/>
                <w:sz w:val="18"/>
              </w:rPr>
              <w:t>Adresse:</w:t>
            </w:r>
          </w:p>
        </w:tc>
        <w:tc>
          <w:tcPr>
            <w:tcW w:w="8006" w:type="dxa"/>
            <w:gridSpan w:val="3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pacing w:lineRule="auto" w:line="256" w:before="20" w:after="2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40" w:hRule="exact"/>
        </w:trPr>
        <w:tc>
          <w:tcPr>
            <w:tcW w:w="120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napToGrid w:val="false"/>
              <w:spacing w:lineRule="auto" w:line="256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napToGrid w:val="false"/>
              <w:spacing w:lineRule="auto" w:line="256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0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napToGrid w:val="false"/>
              <w:spacing w:lineRule="auto" w:line="256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napToGrid w:val="false"/>
              <w:spacing w:lineRule="auto" w:line="256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pacing w:lineRule="auto" w:line="256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Z: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pacing w:lineRule="auto" w:line="256" w:before="20" w:after="2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20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pacing w:lineRule="auto" w:line="256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rt: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pacing w:lineRule="auto" w:line="256" w:before="20" w:after="2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1276" w:leader="none"/>
          <w:tab w:val="left" w:pos="3402" w:leader="none"/>
        </w:tabs>
        <w:spacing w:lineRule="auto" w:line="256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402"/>
        <w:gridCol w:w="1202"/>
        <w:gridCol w:w="3402"/>
      </w:tblGrid>
      <w:tr>
        <w:trPr>
          <w:cantSplit w:val="true"/>
        </w:trPr>
        <w:tc>
          <w:tcPr>
            <w:tcW w:w="9210" w:type="dxa"/>
            <w:gridSpan w:val="4"/>
            <w:tcBorders/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pacing w:lineRule="auto" w:line="256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nterschriften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napToGrid w:val="false"/>
              <w:spacing w:lineRule="auto" w:line="256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pacing w:lineRule="auto" w:line="256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jektverfasser</w:t>
            </w:r>
          </w:p>
        </w:tc>
        <w:tc>
          <w:tcPr>
            <w:tcW w:w="120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napToGrid w:val="false"/>
              <w:spacing w:lineRule="auto" w:line="256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pacing w:lineRule="auto" w:line="256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uherr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pacing w:lineRule="auto" w:line="256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um: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pacing w:lineRule="auto" w:line="256" w:before="20" w:after="2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20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pacing w:lineRule="auto" w:line="256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um: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pacing w:lineRule="auto" w:line="256" w:before="20" w:after="2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40" w:hRule="exact"/>
        </w:trPr>
        <w:tc>
          <w:tcPr>
            <w:tcW w:w="120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napToGrid w:val="false"/>
              <w:spacing w:lineRule="auto" w:line="256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napToGrid w:val="false"/>
              <w:spacing w:lineRule="auto" w:line="256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0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napToGrid w:val="false"/>
              <w:spacing w:lineRule="auto" w:line="256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napToGrid w:val="false"/>
              <w:spacing w:lineRule="auto" w:line="256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pacing w:lineRule="auto" w:line="256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terschrift: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napToGrid w:val="false"/>
              <w:spacing w:lineRule="auto" w:line="256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0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pacing w:lineRule="auto" w:line="256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terschrift: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napToGrid w:val="false"/>
              <w:spacing w:lineRule="auto" w:line="256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1276" w:leader="none"/>
          <w:tab w:val="left" w:pos="3402" w:leader="none"/>
        </w:tabs>
        <w:spacing w:lineRule="auto" w:line="256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402"/>
        <w:gridCol w:w="1202"/>
        <w:gridCol w:w="3402"/>
      </w:tblGrid>
      <w:tr>
        <w:trPr>
          <w:cantSplit w:val="true"/>
        </w:trPr>
        <w:tc>
          <w:tcPr>
            <w:tcW w:w="9210" w:type="dxa"/>
            <w:gridSpan w:val="4"/>
            <w:tcBorders/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pacing w:lineRule="auto" w:line="256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aupolizeiliche Beurteilung durch die kommunale Baubehörde</w:t>
            </w:r>
          </w:p>
        </w:tc>
      </w:tr>
      <w:tr>
        <w:trPr>
          <w:cantSplit w:val="true"/>
        </w:trPr>
        <w:tc>
          <w:tcPr>
            <w:tcW w:w="4606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pacing w:lineRule="auto" w:line="25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wasserschutzzone / Gewässerschutzbereich:</w:t>
            </w:r>
          </w:p>
        </w:tc>
        <w:tc>
          <w:tcPr>
            <w:tcW w:w="4604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napToGrid w:val="false"/>
              <w:spacing w:lineRule="auto" w:line="25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4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pacing w:lineRule="auto" w:line="256"/>
              <w:rPr/>
            </w:pPr>
            <w:r>
              <w:rPr>
                <w:rFonts w:cs="Arial" w:ascii="Arial" w:hAnsi="Arial"/>
                <w:sz w:val="18"/>
              </w:rPr>
              <w:t xml:space="preserve">Das Bauvorhaben ist in baupolizeilicher und rechtlicher Hinsicht geprüft und kann bewilligt werden     </w:t>
            </w:r>
            <w:r>
              <w:fldChar w:fldCharType="begin">
                <w:ffData>
                  <w:name w:val="Kontrollkästchen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24" w:name="__Fieldmark__22_2372163673"/>
            <w:bookmarkStart w:id="25" w:name="__Fieldmark__22_2372163673"/>
            <w:bookmarkEnd w:id="25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ja</w:t>
            </w:r>
          </w:p>
        </w:tc>
      </w:tr>
      <w:tr>
        <w:trPr>
          <w:cantSplit w:val="true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pacing w:lineRule="auto" w:line="256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merkungen: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pacing w:lineRule="auto" w:line="256" w:before="20" w:after="2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40" w:hRule="exact"/>
        </w:trPr>
        <w:tc>
          <w:tcPr>
            <w:tcW w:w="120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napToGrid w:val="false"/>
              <w:spacing w:lineRule="auto" w:line="256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napToGrid w:val="false"/>
              <w:spacing w:lineRule="auto" w:line="256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0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napToGrid w:val="false"/>
              <w:spacing w:lineRule="auto" w:line="256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napToGrid w:val="false"/>
              <w:spacing w:lineRule="auto" w:line="256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pacing w:lineRule="auto" w:line="256" w:before="2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ichtig für die kommunale Baubehörde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pacing w:lineRule="auto" w:line="256" w:before="20" w:after="20"/>
              <w:rPr/>
            </w:pPr>
            <w:r>
              <w:rPr>
                <w:rFonts w:cs="Arial" w:ascii="Arial" w:hAnsi="Arial"/>
                <w:sz w:val="14"/>
              </w:rPr>
              <w:t xml:space="preserve">Die kommunale Baubehörde prüft, ob für eine Lageranlage eine kantonale Bewilligung gemäss </w:t>
            </w:r>
            <w:r>
              <w:rPr>
                <w:rFonts w:cs="Arial" w:ascii="Arial" w:hAnsi="Arial"/>
                <w:b/>
                <w:sz w:val="14"/>
              </w:rPr>
              <w:t>GSchG / GSchV</w:t>
            </w:r>
            <w:r>
              <w:rPr>
                <w:rFonts w:cs="Arial" w:ascii="Arial" w:hAnsi="Arial"/>
                <w:sz w:val="14"/>
              </w:rPr>
              <w:t xml:space="preserve"> notwendig ist und holt diese Bewilligung beim </w:t>
            </w:r>
            <w:r>
              <w:rPr>
                <w:rFonts w:cs="Arial" w:ascii="Arial" w:hAnsi="Arial"/>
                <w:b/>
                <w:sz w:val="14"/>
              </w:rPr>
              <w:t>Amt für Umwelt</w:t>
            </w:r>
            <w:r>
              <w:rPr>
                <w:rFonts w:cs="Arial" w:ascii="Arial" w:hAnsi="Arial"/>
                <w:sz w:val="14"/>
              </w:rPr>
              <w:t xml:space="preserve"> ein. In jedem Fall ist die feuerpolizeiliche Bewilligung bei der Solothurnischen Gebäudeversicherung (SGV) separat einzuholen. Dazu ist das Gesuchsformular der SGV zu verwenden.</w:t>
            </w:r>
          </w:p>
        </w:tc>
      </w:tr>
      <w:tr>
        <w:trPr>
          <w:trHeight w:val="40" w:hRule="exact"/>
        </w:trPr>
        <w:tc>
          <w:tcPr>
            <w:tcW w:w="120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napToGrid w:val="false"/>
              <w:spacing w:lineRule="auto" w:line="256" w:before="20" w:after="2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napToGrid w:val="false"/>
              <w:spacing w:lineRule="auto" w:line="256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0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napToGrid w:val="false"/>
              <w:spacing w:lineRule="auto" w:line="256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napToGrid w:val="false"/>
              <w:spacing w:lineRule="auto" w:line="256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napToGrid w:val="false"/>
              <w:spacing w:lineRule="auto" w:line="256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napToGrid w:val="false"/>
              <w:spacing w:lineRule="auto" w:line="256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0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napToGrid w:val="false"/>
              <w:spacing w:lineRule="auto" w:line="256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pacing w:lineRule="auto" w:line="256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ür die kommunale Baubehörde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pacing w:lineRule="auto" w:line="256" w:before="1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rt / Datum: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pacing w:lineRule="auto" w:line="256" w:before="20" w:after="2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20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pacing w:lineRule="auto" w:line="256" w:before="1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terschrift: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napToGrid w:val="false"/>
              <w:spacing w:lineRule="auto" w:line="256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1276" w:leader="none"/>
          <w:tab w:val="left" w:pos="3402" w:leader="none"/>
        </w:tabs>
        <w:spacing w:lineRule="auto" w:line="256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tbl>
      <w:tblPr>
        <w:tblW w:w="91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8"/>
        <w:gridCol w:w="2291"/>
        <w:gridCol w:w="2291"/>
        <w:gridCol w:w="2292"/>
      </w:tblGrid>
      <w:tr>
        <w:trPr>
          <w:trHeight w:val="60" w:hRule="exact"/>
          <w:cantSplit w:val="true"/>
        </w:trPr>
        <w:tc>
          <w:tcPr>
            <w:tcW w:w="2288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napToGrid w:val="false"/>
              <w:spacing w:lineRule="auto" w:line="25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91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napToGrid w:val="false"/>
              <w:spacing w:lineRule="auto" w:line="25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91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napToGrid w:val="false"/>
              <w:spacing w:lineRule="auto" w:line="25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92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napToGrid w:val="false"/>
              <w:spacing w:lineRule="auto" w:line="25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191" w:gutter="0" w:header="567" w:top="964" w:footer="0" w:bottom="1134"/>
          <w:formProt w:val="true"/>
          <w:titlePg/>
          <w:textDirection w:val="lrTb"/>
          <w:docGrid w:type="default" w:linePitch="360" w:charSpace="0"/>
        </w:sectPr>
        <w:pStyle w:val="Header"/>
        <w:numPr>
          <w:ilvl w:val="0"/>
          <w:numId w:val="0"/>
        </w:numPr>
        <w:tabs>
          <w:tab w:val="clear" w:pos="4536"/>
          <w:tab w:val="clear" w:pos="9072"/>
        </w:tabs>
        <w:rPr/>
      </w:pPr>
      <w:r>
        <w:rPr/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65735</wp:posOffset>
                </wp:positionH>
                <wp:positionV relativeFrom="paragraph">
                  <wp:posOffset>160020</wp:posOffset>
                </wp:positionV>
                <wp:extent cx="2468880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Frutiger 55 Roman;Times New Roman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</w:rPr>
                              <w:t>Januar 2009 / 536_fo_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21.6pt;mso-wrap-distance-left:9.05pt;mso-wrap-distance-right:9.05pt;mso-wrap-distance-top:0pt;mso-wrap-distance-bottom:0pt;margin-top:12.6pt;mso-position-vertical-relative:text;margin-left:-1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Frutiger 55 Roman;Times New Roman"/>
                        </w:rPr>
                        <w:t xml:space="preserve">  </w:t>
                      </w:r>
                      <w:r>
                        <w:rPr>
                          <w:sz w:val="16"/>
                        </w:rPr>
                        <w:t>Januar 2009 / 536_fo_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sz w:val="2"/>
        </w:rPr>
      </w:pPr>
      <w:r>
        <w:rPr>
          <w:sz w:val="2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8"/>
        <w:gridCol w:w="181"/>
        <w:gridCol w:w="341"/>
        <w:gridCol w:w="113"/>
        <w:gridCol w:w="627"/>
        <w:gridCol w:w="348"/>
        <w:gridCol w:w="216"/>
        <w:gridCol w:w="209"/>
        <w:gridCol w:w="256"/>
        <w:gridCol w:w="311"/>
        <w:gridCol w:w="295"/>
        <w:gridCol w:w="540"/>
        <w:gridCol w:w="163"/>
        <w:gridCol w:w="318"/>
        <w:gridCol w:w="154"/>
        <w:gridCol w:w="510"/>
        <w:gridCol w:w="681"/>
        <w:gridCol w:w="174"/>
        <w:gridCol w:w="36"/>
        <w:gridCol w:w="247"/>
        <w:gridCol w:w="615"/>
        <w:gridCol w:w="378"/>
        <w:gridCol w:w="151"/>
        <w:gridCol w:w="10"/>
        <w:gridCol w:w="153"/>
        <w:gridCol w:w="253"/>
      </w:tblGrid>
      <w:tr>
        <w:trPr>
          <w:cantSplit w:val="true"/>
        </w:trPr>
        <w:tc>
          <w:tcPr>
            <w:tcW w:w="9152" w:type="dxa"/>
            <w:gridSpan w:val="23"/>
            <w:tcBorders/>
            <w:shd w:fill="BFBFBF" w:val="clear"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pacing w:lineRule="auto" w:line="256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24"/>
              </w:rPr>
              <w:t>Angaben zur Lageranlage</w:t>
            </w:r>
          </w:p>
        </w:tc>
        <w:tc>
          <w:tcPr>
            <w:tcW w:w="4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9152" w:type="dxa"/>
            <w:gridSpan w:val="23"/>
            <w:tcBorders/>
            <w:shd w:fill="DFDFDF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pacing w:lineRule="auto" w:line="256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hälter</w:t>
            </w:r>
          </w:p>
        </w:tc>
        <w:tc>
          <w:tcPr>
            <w:tcW w:w="4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228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napToGrid w:val="false"/>
              <w:spacing w:lineRule="auto" w:line="256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napToGrid w:val="false"/>
              <w:spacing w:lineRule="auto" w:line="25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4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napToGrid w:val="false"/>
              <w:spacing w:lineRule="auto" w:line="25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91" w:type="dxa"/>
            <w:gridSpan w:val="3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napToGrid w:val="false"/>
              <w:spacing w:lineRule="auto" w:line="25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napToGrid w:val="false"/>
              <w:spacing w:lineRule="auto" w:line="25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2" w:type="dxa"/>
            <w:gridSpan w:val="3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napToGrid w:val="false"/>
              <w:spacing w:lineRule="auto" w:line="25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napToGrid w:val="false"/>
              <w:spacing w:lineRule="auto" w:line="25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napToGrid w:val="false"/>
              <w:spacing w:lineRule="auto" w:line="25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72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napToGrid w:val="false"/>
              <w:spacing w:lineRule="auto" w:line="25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91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napToGrid w:val="false"/>
              <w:spacing w:lineRule="auto" w:line="25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0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napToGrid w:val="false"/>
              <w:spacing w:lineRule="auto" w:line="25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2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napToGrid w:val="false"/>
              <w:spacing w:lineRule="auto" w:line="25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2" w:type="dxa"/>
            <w:gridSpan w:val="4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napToGrid w:val="false"/>
              <w:spacing w:lineRule="auto" w:line="25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288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pacing w:lineRule="auto" w:line="256"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rsetzt eine Altanlage</w:t>
            </w:r>
          </w:p>
        </w:tc>
        <w:tc>
          <w:tcPr>
            <w:tcW w:w="2291" w:type="dxa"/>
            <w:gridSpan w:val="8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pacing w:lineRule="auto" w:line="256" w:before="20" w:after="20"/>
              <w:rPr/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26" w:name="__Fieldmark__26_2372163673"/>
            <w:bookmarkStart w:id="27" w:name="__Fieldmark__26_2372163673"/>
            <w:bookmarkEnd w:id="27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ja</w:t>
            </w:r>
          </w:p>
        </w:tc>
        <w:tc>
          <w:tcPr>
            <w:tcW w:w="2291" w:type="dxa"/>
            <w:gridSpan w:val="7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pacing w:lineRule="auto" w:line="256" w:before="20" w:after="20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28" w:name="__Fieldmark__27_2372163673"/>
            <w:bookmarkStart w:id="29" w:name="__Fieldmark__27_2372163673"/>
            <w:bookmarkEnd w:id="29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nein</w:t>
            </w:r>
          </w:p>
        </w:tc>
        <w:tc>
          <w:tcPr>
            <w:tcW w:w="2292" w:type="dxa"/>
            <w:gridSpan w:val="8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napToGrid w:val="false"/>
              <w:spacing w:lineRule="auto" w:line="256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2288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napToGrid w:val="false"/>
              <w:spacing w:lineRule="auto" w:line="256"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91" w:type="dxa"/>
            <w:gridSpan w:val="8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napToGrid w:val="false"/>
              <w:spacing w:lineRule="auto" w:line="256"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91" w:type="dxa"/>
            <w:gridSpan w:val="7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napToGrid w:val="false"/>
              <w:spacing w:lineRule="auto" w:line="256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92" w:type="dxa"/>
            <w:gridSpan w:val="8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napToGrid w:val="false"/>
              <w:spacing w:lineRule="auto" w:line="256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288" w:type="dxa"/>
            <w:vMerge w:val="restart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pacing w:lineRule="auto" w:line="256"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zahl Behälter /</w:t>
            </w:r>
          </w:p>
          <w:p>
            <w:pPr>
              <w:pStyle w:val="Header"/>
              <w:tabs>
                <w:tab w:val="left" w:pos="1276" w:leader="none"/>
                <w:tab w:val="left" w:pos="3402" w:leader="none"/>
                <w:tab w:val="center" w:pos="4536" w:leader="none"/>
                <w:tab w:val="right" w:pos="9072" w:leader="none"/>
              </w:tabs>
              <w:spacing w:lineRule="auto" w:line="256"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rt des Lagergutes /</w:t>
            </w:r>
          </w:p>
          <w:p>
            <w:pPr>
              <w:pStyle w:val="Header"/>
              <w:tabs>
                <w:tab w:val="left" w:pos="1276" w:leader="none"/>
                <w:tab w:val="left" w:pos="3402" w:leader="none"/>
                <w:tab w:val="center" w:pos="4536" w:leader="none"/>
                <w:tab w:val="right" w:pos="9072" w:leader="none"/>
              </w:tabs>
              <w:spacing w:lineRule="auto" w:line="256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ehälterinhalt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napToGrid w:val="false"/>
              <w:spacing w:lineRule="auto" w:line="256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pacing w:lineRule="auto" w:line="256" w:before="20" w:after="20"/>
              <w:ind w:right="-126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pacing w:lineRule="auto" w:line="256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izöl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pacing w:lineRule="auto" w:line="256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à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pacing w:lineRule="auto" w:line="256" w:before="20" w:after="2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835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pacing w:lineRule="auto" w:line="256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ter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napToGrid w:val="false"/>
              <w:spacing w:lineRule="auto" w:line="256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pacing w:lineRule="auto" w:line="256" w:before="20" w:after="2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519" w:type="dxa"/>
            <w:gridSpan w:val="4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pacing w:lineRule="auto" w:line="256" w:before="20" w:after="2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pacing w:lineRule="auto" w:line="256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pacing w:lineRule="auto" w:line="256" w:before="20" w:after="2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567" w:type="dxa"/>
            <w:gridSpan w:val="4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pacing w:lineRule="auto" w:line="256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ter</w:t>
            </w:r>
          </w:p>
        </w:tc>
      </w:tr>
      <w:tr>
        <w:trPr>
          <w:trHeight w:val="60" w:hRule="exact"/>
          <w:cantSplit w:val="true"/>
        </w:trPr>
        <w:tc>
          <w:tcPr>
            <w:tcW w:w="2288" w:type="dxa"/>
            <w:vMerge w:val="continue"/>
            <w:tcBorders/>
          </w:tcPr>
          <w:p>
            <w:pPr>
              <w:pStyle w:val="Header"/>
              <w:tabs>
                <w:tab w:val="left" w:pos="1276" w:leader="none"/>
                <w:tab w:val="left" w:pos="3402" w:leader="none"/>
                <w:tab w:val="center" w:pos="4536" w:leader="none"/>
                <w:tab w:val="right" w:pos="9072" w:leader="none"/>
              </w:tabs>
              <w:snapToGrid w:val="false"/>
              <w:spacing w:lineRule="auto" w:line="256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napToGrid w:val="false"/>
              <w:spacing w:lineRule="auto" w:line="256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napToGrid w:val="false"/>
              <w:spacing w:lineRule="auto" w:line="256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napToGrid w:val="false"/>
              <w:spacing w:lineRule="auto" w:line="256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napToGrid w:val="false"/>
              <w:spacing w:lineRule="auto" w:line="256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gridSpan w:val="4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napToGrid w:val="false"/>
              <w:spacing w:lineRule="auto" w:line="256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35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napToGrid w:val="false"/>
              <w:spacing w:lineRule="auto" w:line="256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napToGrid w:val="false"/>
              <w:spacing w:lineRule="auto" w:line="256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napToGrid w:val="false"/>
              <w:spacing w:lineRule="auto" w:line="256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19" w:type="dxa"/>
            <w:gridSpan w:val="4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napToGrid w:val="false"/>
              <w:spacing w:lineRule="auto" w:line="256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napToGrid w:val="false"/>
              <w:spacing w:lineRule="auto" w:line="256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napToGrid w:val="false"/>
              <w:spacing w:lineRule="auto" w:line="256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gridSpan w:val="4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napToGrid w:val="false"/>
              <w:spacing w:lineRule="auto" w:line="256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288" w:type="dxa"/>
            <w:vMerge w:val="continue"/>
            <w:tcBorders/>
          </w:tcPr>
          <w:p>
            <w:pPr>
              <w:pStyle w:val="Header"/>
              <w:tabs>
                <w:tab w:val="left" w:pos="1276" w:leader="none"/>
                <w:tab w:val="left" w:pos="3402" w:leader="none"/>
                <w:tab w:val="center" w:pos="4536" w:leader="none"/>
                <w:tab w:val="right" w:pos="9072" w:leader="none"/>
              </w:tabs>
              <w:snapToGrid w:val="false"/>
              <w:spacing w:lineRule="auto" w:line="256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napToGrid w:val="false"/>
              <w:spacing w:lineRule="auto" w:line="256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pacing w:lineRule="auto" w:line="256" w:before="20" w:after="2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pacing w:lineRule="auto" w:line="256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eselöl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pacing w:lineRule="auto" w:line="256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à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pacing w:lineRule="auto" w:line="256" w:before="20" w:after="2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835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pacing w:lineRule="auto" w:line="256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ter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napToGrid w:val="false"/>
              <w:spacing w:lineRule="auto" w:line="256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pacing w:lineRule="auto" w:line="256" w:before="20" w:after="2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519" w:type="dxa"/>
            <w:gridSpan w:val="4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pacing w:lineRule="auto" w:line="256" w:before="20" w:after="2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pacing w:lineRule="auto" w:line="256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pacing w:lineRule="auto" w:line="256" w:before="20" w:after="2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567" w:type="dxa"/>
            <w:gridSpan w:val="4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pacing w:lineRule="auto" w:line="256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ter</w:t>
            </w:r>
          </w:p>
        </w:tc>
      </w:tr>
      <w:tr>
        <w:trPr>
          <w:trHeight w:val="60" w:hRule="exact"/>
          <w:cantSplit w:val="true"/>
        </w:trPr>
        <w:tc>
          <w:tcPr>
            <w:tcW w:w="2288" w:type="dxa"/>
            <w:vMerge w:val="continue"/>
            <w:tcBorders/>
          </w:tcPr>
          <w:p>
            <w:pPr>
              <w:pStyle w:val="Header"/>
              <w:tabs>
                <w:tab w:val="left" w:pos="1276" w:leader="none"/>
                <w:tab w:val="left" w:pos="3402" w:leader="none"/>
                <w:tab w:val="center" w:pos="4536" w:leader="none"/>
                <w:tab w:val="right" w:pos="9072" w:leader="none"/>
              </w:tabs>
              <w:snapToGrid w:val="false"/>
              <w:spacing w:lineRule="auto" w:line="256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napToGrid w:val="false"/>
              <w:spacing w:lineRule="auto" w:line="256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napToGrid w:val="false"/>
              <w:spacing w:lineRule="auto" w:line="256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napToGrid w:val="false"/>
              <w:spacing w:lineRule="auto" w:line="256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napToGrid w:val="false"/>
              <w:spacing w:lineRule="auto" w:line="256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gridSpan w:val="4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napToGrid w:val="false"/>
              <w:spacing w:lineRule="auto" w:line="256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35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napToGrid w:val="false"/>
              <w:spacing w:lineRule="auto" w:line="256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napToGrid w:val="false"/>
              <w:spacing w:lineRule="auto" w:line="256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napToGrid w:val="false"/>
              <w:spacing w:lineRule="auto" w:line="256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19" w:type="dxa"/>
            <w:gridSpan w:val="4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napToGrid w:val="false"/>
              <w:spacing w:lineRule="auto" w:line="256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napToGrid w:val="false"/>
              <w:spacing w:lineRule="auto" w:line="256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napToGrid w:val="false"/>
              <w:spacing w:lineRule="auto" w:line="256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gridSpan w:val="4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napToGrid w:val="false"/>
              <w:spacing w:lineRule="auto" w:line="256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288" w:type="dxa"/>
            <w:vMerge w:val="continue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napToGrid w:val="false"/>
              <w:spacing w:lineRule="auto" w:line="256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napToGrid w:val="false"/>
              <w:spacing w:lineRule="auto" w:line="256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pacing w:lineRule="auto" w:line="256" w:before="20" w:after="2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pacing w:lineRule="auto" w:line="256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nzin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pacing w:lineRule="auto" w:line="256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à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pacing w:lineRule="auto" w:line="256" w:before="20" w:after="2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835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pacing w:lineRule="auto" w:line="256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ter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napToGrid w:val="false"/>
              <w:spacing w:lineRule="auto" w:line="256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pacing w:lineRule="auto" w:line="256" w:before="20" w:after="2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519" w:type="dxa"/>
            <w:gridSpan w:val="4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pacing w:lineRule="auto" w:line="256" w:before="20" w:after="2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pacing w:lineRule="auto" w:line="256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pacing w:lineRule="auto" w:line="256" w:before="20" w:after="2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567" w:type="dxa"/>
            <w:gridSpan w:val="4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pacing w:lineRule="auto" w:line="256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ter</w:t>
            </w:r>
          </w:p>
        </w:tc>
      </w:tr>
      <w:tr>
        <w:trPr>
          <w:trHeight w:val="60" w:hRule="exact"/>
          <w:cantSplit w:val="true"/>
        </w:trPr>
        <w:tc>
          <w:tcPr>
            <w:tcW w:w="2288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napToGrid w:val="false"/>
              <w:spacing w:lineRule="auto" w:line="256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napToGrid w:val="false"/>
              <w:spacing w:lineRule="auto" w:line="256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napToGrid w:val="false"/>
              <w:spacing w:lineRule="auto" w:line="256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napToGrid w:val="false"/>
              <w:spacing w:lineRule="auto" w:line="256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napToGrid w:val="false"/>
              <w:spacing w:lineRule="auto" w:line="256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gridSpan w:val="4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napToGrid w:val="false"/>
              <w:spacing w:lineRule="auto" w:line="256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35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napToGrid w:val="false"/>
              <w:spacing w:lineRule="auto" w:line="256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napToGrid w:val="false"/>
              <w:spacing w:lineRule="auto" w:line="256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napToGrid w:val="false"/>
              <w:spacing w:lineRule="auto" w:line="256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19" w:type="dxa"/>
            <w:gridSpan w:val="4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napToGrid w:val="false"/>
              <w:spacing w:lineRule="auto" w:line="256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napToGrid w:val="false"/>
              <w:spacing w:lineRule="auto" w:line="256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napToGrid w:val="false"/>
              <w:spacing w:lineRule="auto" w:line="256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gridSpan w:val="4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napToGrid w:val="false"/>
              <w:spacing w:lineRule="auto" w:line="256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288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pacing w:lineRule="auto" w:line="256"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erlegungsart</w:t>
            </w:r>
          </w:p>
        </w:tc>
        <w:tc>
          <w:tcPr>
            <w:tcW w:w="2291" w:type="dxa"/>
            <w:gridSpan w:val="8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pacing w:lineRule="auto" w:line="256" w:before="20" w:after="20"/>
              <w:rPr/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30" w:name="__Fieldmark__43_2372163673"/>
            <w:bookmarkStart w:id="31" w:name="__Fieldmark__43_2372163673"/>
            <w:bookmarkEnd w:id="31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Gebäudekeller</w:t>
            </w:r>
          </w:p>
        </w:tc>
        <w:tc>
          <w:tcPr>
            <w:tcW w:w="2291" w:type="dxa"/>
            <w:gridSpan w:val="7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pacing w:lineRule="auto" w:line="256" w:before="20" w:after="20"/>
              <w:rPr/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32" w:name="__Fieldmark__44_2372163673"/>
            <w:bookmarkStart w:id="33" w:name="__Fieldmark__44_2372163673"/>
            <w:bookmarkEnd w:id="33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erdverlegt</w:t>
            </w:r>
          </w:p>
        </w:tc>
        <w:tc>
          <w:tcPr>
            <w:tcW w:w="2292" w:type="dxa"/>
            <w:gridSpan w:val="8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pacing w:lineRule="auto" w:line="256" w:before="20" w:after="20"/>
              <w:rPr/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34" w:name="__Fieldmark__45_2372163673"/>
            <w:bookmarkStart w:id="35" w:name="__Fieldmark__45_2372163673"/>
            <w:bookmarkEnd w:id="35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oberirdisch</w:t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2288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napToGrid w:val="false"/>
              <w:spacing w:lineRule="auto" w:line="256"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91" w:type="dxa"/>
            <w:gridSpan w:val="8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napToGrid w:val="false"/>
              <w:spacing w:lineRule="auto" w:line="256"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91" w:type="dxa"/>
            <w:gridSpan w:val="7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napToGrid w:val="false"/>
              <w:spacing w:lineRule="auto" w:line="256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92" w:type="dxa"/>
            <w:gridSpan w:val="8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napToGrid w:val="false"/>
              <w:spacing w:lineRule="auto" w:line="256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288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pacing w:lineRule="auto" w:line="256"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ehälterkonstruktion</w:t>
            </w:r>
          </w:p>
        </w:tc>
        <w:tc>
          <w:tcPr>
            <w:tcW w:w="2291" w:type="dxa"/>
            <w:gridSpan w:val="8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pacing w:lineRule="auto" w:line="256" w:before="20" w:after="20"/>
              <w:rPr/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36" w:name="__Fieldmark__46_2372163673"/>
            <w:bookmarkStart w:id="37" w:name="__Fieldmark__46_2372163673"/>
            <w:bookmarkEnd w:id="37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einwandig</w:t>
            </w:r>
          </w:p>
        </w:tc>
        <w:tc>
          <w:tcPr>
            <w:tcW w:w="2291" w:type="dxa"/>
            <w:gridSpan w:val="7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pacing w:lineRule="auto" w:line="256" w:before="20" w:after="20"/>
              <w:rPr/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38" w:name="__Fieldmark__47_2372163673"/>
            <w:bookmarkStart w:id="39" w:name="__Fieldmark__47_2372163673"/>
            <w:bookmarkEnd w:id="39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doppelwandig</w:t>
            </w:r>
          </w:p>
        </w:tc>
        <w:tc>
          <w:tcPr>
            <w:tcW w:w="2292" w:type="dxa"/>
            <w:gridSpan w:val="8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pacing w:lineRule="auto" w:line="256" w:before="20" w:after="2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40" w:name="__Fieldmark__48_2372163673"/>
            <w:bookmarkStart w:id="41" w:name="__Fieldmark__48_2372163673"/>
            <w:bookmarkEnd w:id="41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2288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napToGrid w:val="false"/>
              <w:spacing w:lineRule="auto" w:line="256"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91" w:type="dxa"/>
            <w:gridSpan w:val="8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napToGrid w:val="false"/>
              <w:spacing w:lineRule="auto" w:line="256"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91" w:type="dxa"/>
            <w:gridSpan w:val="7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napToGrid w:val="false"/>
              <w:spacing w:lineRule="auto" w:line="256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92" w:type="dxa"/>
            <w:gridSpan w:val="8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napToGrid w:val="false"/>
              <w:spacing w:lineRule="auto" w:line="256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288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napToGrid w:val="false"/>
              <w:spacing w:lineRule="auto" w:line="256"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91" w:type="dxa"/>
            <w:gridSpan w:val="8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pacing w:lineRule="auto" w:line="256" w:before="20" w:after="2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42" w:name="__Fieldmark__50_2372163673"/>
            <w:bookmarkStart w:id="43" w:name="__Fieldmark__50_2372163673"/>
            <w:bookmarkEnd w:id="43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Kleintanks </w:t>
            </w:r>
            <w:r>
              <w:rPr>
                <w:rFonts w:cs="Arial" w:ascii="Arial" w:hAnsi="Arial"/>
                <w:sz w:val="14"/>
              </w:rPr>
              <w:t>(450 bis 2000 l)</w:t>
            </w:r>
          </w:p>
        </w:tc>
        <w:tc>
          <w:tcPr>
            <w:tcW w:w="2291" w:type="dxa"/>
            <w:gridSpan w:val="7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pacing w:lineRule="auto" w:line="256" w:before="20" w:after="20"/>
              <w:rPr/>
            </w:pP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44" w:name="__Fieldmark__51_2372163673"/>
            <w:bookmarkStart w:id="45" w:name="__Fieldmark__51_2372163673"/>
            <w:bookmarkEnd w:id="45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Gebinde (&gt; 450 l, gesamt)</w:t>
            </w:r>
          </w:p>
        </w:tc>
        <w:tc>
          <w:tcPr>
            <w:tcW w:w="2292" w:type="dxa"/>
            <w:gridSpan w:val="8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pacing w:lineRule="auto" w:line="256" w:before="20" w:after="2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46" w:name="__Fieldmark__52_2372163673"/>
            <w:bookmarkStart w:id="47" w:name="__Fieldmark__52_2372163673"/>
            <w:bookmarkEnd w:id="47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2288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napToGrid w:val="false"/>
              <w:spacing w:lineRule="auto" w:line="256"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91" w:type="dxa"/>
            <w:gridSpan w:val="8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napToGrid w:val="false"/>
              <w:spacing w:lineRule="auto" w:line="256"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91" w:type="dxa"/>
            <w:gridSpan w:val="7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napToGrid w:val="false"/>
              <w:spacing w:lineRule="auto" w:line="256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92" w:type="dxa"/>
            <w:gridSpan w:val="8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napToGrid w:val="false"/>
              <w:spacing w:lineRule="auto" w:line="256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288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pacing w:lineRule="auto" w:line="256"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ehälterwerkstoff</w:t>
            </w:r>
          </w:p>
        </w:tc>
        <w:tc>
          <w:tcPr>
            <w:tcW w:w="2291" w:type="dxa"/>
            <w:gridSpan w:val="8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pacing w:lineRule="auto" w:line="256" w:before="20" w:after="20"/>
              <w:rPr/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48" w:name="__Fieldmark__54_2372163673"/>
            <w:bookmarkStart w:id="49" w:name="__Fieldmark__54_2372163673"/>
            <w:bookmarkEnd w:id="49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>Stahl</w:t>
            </w:r>
          </w:p>
        </w:tc>
        <w:tc>
          <w:tcPr>
            <w:tcW w:w="2291" w:type="dxa"/>
            <w:gridSpan w:val="7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pacing w:lineRule="auto" w:line="256" w:before="20" w:after="20"/>
              <w:rPr/>
            </w:pPr>
            <w:r>
              <w:fldChar w:fldCharType="begin">
                <w:ffData>
                  <w:name w:val="Kontrollkästchen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50" w:name="__Fieldmark__55_2372163673"/>
            <w:bookmarkStart w:id="51" w:name="__Fieldmark__55_2372163673"/>
            <w:bookmarkEnd w:id="51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Kunststoff</w:t>
            </w:r>
          </w:p>
        </w:tc>
        <w:tc>
          <w:tcPr>
            <w:tcW w:w="2292" w:type="dxa"/>
            <w:gridSpan w:val="8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pacing w:lineRule="auto" w:line="256" w:before="20" w:after="2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Kontrollkästchen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52" w:name="__Fieldmark__56_2372163673"/>
            <w:bookmarkStart w:id="53" w:name="__Fieldmark__56_2372163673"/>
            <w:bookmarkEnd w:id="53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2288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napToGrid w:val="false"/>
              <w:spacing w:lineRule="auto" w:line="256"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91" w:type="dxa"/>
            <w:gridSpan w:val="8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napToGrid w:val="false"/>
              <w:spacing w:lineRule="auto" w:line="256"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91" w:type="dxa"/>
            <w:gridSpan w:val="7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napToGrid w:val="false"/>
              <w:spacing w:lineRule="auto" w:line="256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92" w:type="dxa"/>
            <w:gridSpan w:val="8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napToGrid w:val="false"/>
              <w:spacing w:lineRule="auto" w:line="256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288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pacing w:lineRule="auto" w:line="256"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ehälter-Form</w:t>
            </w:r>
          </w:p>
        </w:tc>
        <w:tc>
          <w:tcPr>
            <w:tcW w:w="2291" w:type="dxa"/>
            <w:gridSpan w:val="8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pacing w:lineRule="auto" w:line="256" w:before="20" w:after="20"/>
              <w:rPr/>
            </w:pPr>
            <w:r>
              <w:fldChar w:fldCharType="begin">
                <w:ffData>
                  <w:name w:val="Kontrollkästchen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54" w:name="__Fieldmark__58_2372163673"/>
            <w:bookmarkStart w:id="55" w:name="__Fieldmark__58_2372163673"/>
            <w:bookmarkEnd w:id="55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>prismatisch</w:t>
            </w:r>
          </w:p>
        </w:tc>
        <w:tc>
          <w:tcPr>
            <w:tcW w:w="2291" w:type="dxa"/>
            <w:gridSpan w:val="7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pacing w:lineRule="auto" w:line="256" w:before="20" w:after="20"/>
              <w:rPr/>
            </w:pP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56" w:name="__Fieldmark__59_2372163673"/>
            <w:bookmarkStart w:id="57" w:name="__Fieldmark__59_2372163673"/>
            <w:bookmarkEnd w:id="57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kugelförmig</w:t>
            </w:r>
          </w:p>
        </w:tc>
        <w:tc>
          <w:tcPr>
            <w:tcW w:w="2292" w:type="dxa"/>
            <w:gridSpan w:val="8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pacing w:lineRule="auto" w:line="256" w:before="20" w:after="20"/>
              <w:rPr/>
            </w:pPr>
            <w:r>
              <w:fldChar w:fldCharType="begin">
                <w:ffData>
                  <w:name w:val="Kontrollkästchen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58" w:name="__Fieldmark__60_2372163673"/>
            <w:bookmarkStart w:id="59" w:name="__Fieldmark__60_2372163673"/>
            <w:bookmarkEnd w:id="59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zylindrisch</w:t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2288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napToGrid w:val="false"/>
              <w:spacing w:lineRule="auto" w:line="256"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91" w:type="dxa"/>
            <w:gridSpan w:val="8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napToGrid w:val="false"/>
              <w:spacing w:lineRule="auto" w:line="256"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91" w:type="dxa"/>
            <w:gridSpan w:val="7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napToGrid w:val="false"/>
              <w:spacing w:lineRule="auto" w:line="256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92" w:type="dxa"/>
            <w:gridSpan w:val="8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napToGrid w:val="false"/>
              <w:spacing w:lineRule="auto" w:line="256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9162" w:type="dxa"/>
            <w:gridSpan w:val="24"/>
            <w:tcBorders/>
            <w:shd w:fill="D8D8D8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pacing w:lineRule="auto" w:line="256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chutzmassnahmen Tank</w:t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2288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napToGrid w:val="false"/>
              <w:spacing w:lineRule="auto" w:line="256"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91" w:type="dxa"/>
            <w:gridSpan w:val="8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napToGrid w:val="false"/>
              <w:spacing w:lineRule="auto" w:line="256"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91" w:type="dxa"/>
            <w:gridSpan w:val="7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napToGrid w:val="false"/>
              <w:spacing w:lineRule="auto" w:line="256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92" w:type="dxa"/>
            <w:gridSpan w:val="8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napToGrid w:val="false"/>
              <w:spacing w:lineRule="auto" w:line="256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288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pacing w:lineRule="auto" w:line="256"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üllsicherung</w:t>
            </w:r>
          </w:p>
        </w:tc>
        <w:tc>
          <w:tcPr>
            <w:tcW w:w="2291" w:type="dxa"/>
            <w:gridSpan w:val="8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pacing w:lineRule="auto" w:line="256" w:before="20" w:after="20"/>
              <w:rPr/>
            </w:pPr>
            <w:r>
              <w:fldChar w:fldCharType="begin">
                <w:ffData>
                  <w:name w:val="Kontrollkästchen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60" w:name="__Fieldmark__61_2372163673"/>
            <w:bookmarkStart w:id="61" w:name="__Fieldmark__61_2372163673"/>
            <w:bookmarkEnd w:id="61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Fühler Abfüllsicherung</w:t>
            </w:r>
          </w:p>
        </w:tc>
        <w:tc>
          <w:tcPr>
            <w:tcW w:w="2291" w:type="dxa"/>
            <w:gridSpan w:val="7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pacing w:lineRule="auto" w:line="256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abrikat 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292" w:type="dxa"/>
            <w:gridSpan w:val="8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napToGrid w:val="false"/>
              <w:spacing w:lineRule="auto" w:line="256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2288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napToGrid w:val="false"/>
              <w:spacing w:lineRule="auto" w:line="256"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91" w:type="dxa"/>
            <w:gridSpan w:val="8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napToGrid w:val="false"/>
              <w:spacing w:lineRule="auto" w:line="256"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91" w:type="dxa"/>
            <w:gridSpan w:val="7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napToGrid w:val="false"/>
              <w:spacing w:lineRule="auto" w:line="256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92" w:type="dxa"/>
            <w:gridSpan w:val="8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napToGrid w:val="false"/>
              <w:spacing w:lineRule="auto" w:line="256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288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pacing w:lineRule="auto" w:line="256"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ruckausgleichsleitung</w:t>
            </w:r>
          </w:p>
        </w:tc>
        <w:tc>
          <w:tcPr>
            <w:tcW w:w="2291" w:type="dxa"/>
            <w:gridSpan w:val="8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pacing w:lineRule="auto" w:line="256" w:before="20" w:after="20"/>
              <w:rPr/>
            </w:pPr>
            <w:r>
              <w:rPr>
                <w:rFonts w:cs="Arial" w:ascii="Arial" w:hAnsi="Arial"/>
                <w:b/>
                <w:sz w:val="16"/>
              </w:rPr>
              <w:t>Ø</w:t>
            </w:r>
            <w:r>
              <w:rPr>
                <w:rFonts w:cs="Arial" w:ascii="Arial" w:hAnsi="Arial"/>
                <w:sz w:val="16"/>
              </w:rPr>
              <w:t xml:space="preserve"> G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Zoll</w:t>
            </w:r>
          </w:p>
        </w:tc>
        <w:tc>
          <w:tcPr>
            <w:tcW w:w="4583" w:type="dxa"/>
            <w:gridSpan w:val="15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pacing w:lineRule="auto" w:line="256" w:before="20" w:after="20"/>
              <w:rPr/>
            </w:pPr>
            <w:r>
              <w:rPr>
                <w:rFonts w:cs="Arial" w:ascii="Arial" w:hAnsi="Arial"/>
                <w:sz w:val="16"/>
              </w:rPr>
              <w:t xml:space="preserve">Ausmündung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m über OK-Tank bzw. 2.5 m über Tank</w:t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2288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napToGrid w:val="false"/>
              <w:spacing w:lineRule="auto" w:line="256"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91" w:type="dxa"/>
            <w:gridSpan w:val="8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napToGrid w:val="false"/>
              <w:spacing w:lineRule="auto" w:line="256"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91" w:type="dxa"/>
            <w:gridSpan w:val="7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napToGrid w:val="false"/>
              <w:spacing w:lineRule="auto" w:line="256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92" w:type="dxa"/>
            <w:gridSpan w:val="8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napToGrid w:val="false"/>
              <w:spacing w:lineRule="auto" w:line="256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288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pacing w:lineRule="auto" w:line="256"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esseinrichtung</w:t>
            </w:r>
          </w:p>
        </w:tc>
        <w:tc>
          <w:tcPr>
            <w:tcW w:w="2291" w:type="dxa"/>
            <w:gridSpan w:val="8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pacing w:lineRule="auto" w:line="256" w:before="20" w:after="20"/>
              <w:rPr/>
            </w:pPr>
            <w:r>
              <w:fldChar w:fldCharType="begin">
                <w:ffData>
                  <w:name w:val="Kontrollkästchen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62" w:name="__Fieldmark__65_2372163673"/>
            <w:bookmarkStart w:id="63" w:name="__Fieldmark__65_2372163673"/>
            <w:bookmarkEnd w:id="63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Messstab</w:t>
            </w:r>
          </w:p>
        </w:tc>
        <w:tc>
          <w:tcPr>
            <w:tcW w:w="2291" w:type="dxa"/>
            <w:gridSpan w:val="7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pacing w:lineRule="auto" w:line="256" w:before="20" w:after="2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64" w:name="__Fieldmark__66_2372163673"/>
            <w:bookmarkStart w:id="65" w:name="__Fieldmark__66_2372163673"/>
            <w:bookmarkEnd w:id="65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andere: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292" w:type="dxa"/>
            <w:gridSpan w:val="8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napToGrid w:val="false"/>
              <w:spacing w:lineRule="auto" w:line="256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2288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napToGrid w:val="false"/>
              <w:spacing w:lineRule="auto" w:line="256"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91" w:type="dxa"/>
            <w:gridSpan w:val="8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napToGrid w:val="false"/>
              <w:spacing w:lineRule="auto" w:line="256"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91" w:type="dxa"/>
            <w:gridSpan w:val="7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napToGrid w:val="false"/>
              <w:spacing w:lineRule="auto" w:line="256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92" w:type="dxa"/>
            <w:gridSpan w:val="8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napToGrid w:val="false"/>
              <w:spacing w:lineRule="auto" w:line="256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288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pacing w:lineRule="auto" w:line="256"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Überdrucksicherung</w:t>
            </w:r>
          </w:p>
        </w:tc>
        <w:tc>
          <w:tcPr>
            <w:tcW w:w="2291" w:type="dxa"/>
            <w:gridSpan w:val="8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pacing w:lineRule="auto" w:line="256" w:before="20" w:after="20"/>
              <w:rPr/>
            </w:pPr>
            <w:r>
              <w:fldChar w:fldCharType="begin">
                <w:ffData>
                  <w:name w:val="Kontrollkästchen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66" w:name="__Fieldmark__68_2372163673"/>
            <w:bookmarkStart w:id="67" w:name="__Fieldmark__68_2372163673"/>
            <w:bookmarkEnd w:id="67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eingebaut</w:t>
            </w:r>
          </w:p>
        </w:tc>
        <w:tc>
          <w:tcPr>
            <w:tcW w:w="2291" w:type="dxa"/>
            <w:gridSpan w:val="7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pacing w:lineRule="auto" w:line="256" w:before="20" w:after="20"/>
              <w:rPr/>
            </w:pPr>
            <w:r>
              <w:fldChar w:fldCharType="begin">
                <w:ffData>
                  <w:name w:val="Kontrollkästchen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68" w:name="__Fieldmark__69_2372163673"/>
            <w:bookmarkStart w:id="69" w:name="__Fieldmark__69_2372163673"/>
            <w:bookmarkEnd w:id="69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nicht notwendig</w:t>
            </w:r>
          </w:p>
        </w:tc>
        <w:tc>
          <w:tcPr>
            <w:tcW w:w="2292" w:type="dxa"/>
            <w:gridSpan w:val="8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napToGrid w:val="false"/>
              <w:spacing w:lineRule="auto" w:line="256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2288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napToGrid w:val="false"/>
              <w:spacing w:lineRule="auto" w:line="256"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91" w:type="dxa"/>
            <w:gridSpan w:val="8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napToGrid w:val="false"/>
              <w:spacing w:lineRule="auto" w:line="256"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91" w:type="dxa"/>
            <w:gridSpan w:val="7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napToGrid w:val="false"/>
              <w:spacing w:lineRule="auto" w:line="256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92" w:type="dxa"/>
            <w:gridSpan w:val="8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napToGrid w:val="false"/>
              <w:spacing w:lineRule="auto" w:line="256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288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pacing w:lineRule="auto" w:line="256"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dukteleitung</w:t>
            </w:r>
          </w:p>
        </w:tc>
        <w:tc>
          <w:tcPr>
            <w:tcW w:w="2291" w:type="dxa"/>
            <w:gridSpan w:val="8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pacing w:lineRule="auto" w:line="256" w:before="20" w:after="20"/>
              <w:rPr/>
            </w:pPr>
            <w:r>
              <w:fldChar w:fldCharType="begin">
                <w:ffData>
                  <w:name w:val="Kontrollkästchen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70" w:name="__Fieldmark__70_2372163673"/>
            <w:bookmarkStart w:id="71" w:name="__Fieldmark__70_2372163673"/>
            <w:bookmarkEnd w:id="71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sichtbar verlegt</w:t>
            </w:r>
          </w:p>
        </w:tc>
        <w:tc>
          <w:tcPr>
            <w:tcW w:w="2291" w:type="dxa"/>
            <w:gridSpan w:val="7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pacing w:lineRule="auto" w:line="256" w:before="20" w:after="20"/>
              <w:rPr/>
            </w:pPr>
            <w:r>
              <w:fldChar w:fldCharType="begin">
                <w:ffData>
                  <w:name w:val="Kontrollkästchen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72" w:name="__Fieldmark__71_2372163673"/>
            <w:bookmarkStart w:id="73" w:name="__Fieldmark__71_2372163673"/>
            <w:bookmarkEnd w:id="73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mit Schutzrohr</w:t>
            </w:r>
          </w:p>
        </w:tc>
        <w:tc>
          <w:tcPr>
            <w:tcW w:w="2292" w:type="dxa"/>
            <w:gridSpan w:val="8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pacing w:lineRule="auto" w:line="256" w:before="20" w:after="20"/>
              <w:rPr/>
            </w:pPr>
            <w:r>
              <w:fldChar w:fldCharType="begin">
                <w:ffData>
                  <w:name w:val="Kontrollkästchen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74" w:name="__Fieldmark__72_2372163673"/>
            <w:bookmarkStart w:id="75" w:name="__Fieldmark__72_2372163673"/>
            <w:bookmarkEnd w:id="75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oppelrohr überwacht</w:t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2288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napToGrid w:val="false"/>
              <w:spacing w:lineRule="auto" w:line="256"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91" w:type="dxa"/>
            <w:gridSpan w:val="8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napToGrid w:val="false"/>
              <w:spacing w:lineRule="auto" w:line="256"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91" w:type="dxa"/>
            <w:gridSpan w:val="7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napToGrid w:val="false"/>
              <w:spacing w:lineRule="auto" w:line="256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92" w:type="dxa"/>
            <w:gridSpan w:val="8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napToGrid w:val="false"/>
              <w:spacing w:lineRule="auto" w:line="256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288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napToGrid w:val="false"/>
              <w:spacing w:lineRule="auto" w:line="256"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91" w:type="dxa"/>
            <w:gridSpan w:val="8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pacing w:lineRule="auto" w:line="256" w:before="20" w:after="20"/>
              <w:rPr/>
            </w:pPr>
            <w:r>
              <w:fldChar w:fldCharType="begin">
                <w:ffData>
                  <w:name w:val="Kontrollkästchen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76" w:name="__Fieldmark__73_2372163673"/>
            <w:bookmarkStart w:id="77" w:name="__Fieldmark__73_2372163673"/>
            <w:bookmarkEnd w:id="77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Transferpumpe</w:t>
            </w:r>
          </w:p>
        </w:tc>
        <w:tc>
          <w:tcPr>
            <w:tcW w:w="2291" w:type="dxa"/>
            <w:gridSpan w:val="7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pacing w:lineRule="auto" w:line="256" w:before="20" w:after="2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Kontrollkästchen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78" w:name="__Fieldmark__74_2372163673"/>
            <w:bookmarkStart w:id="79" w:name="__Fieldmark__74_2372163673"/>
            <w:bookmarkEnd w:id="79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292" w:type="dxa"/>
            <w:gridSpan w:val="8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napToGrid w:val="false"/>
              <w:spacing w:lineRule="auto" w:line="256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2288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napToGrid w:val="false"/>
              <w:spacing w:lineRule="auto" w:line="256"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91" w:type="dxa"/>
            <w:gridSpan w:val="8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napToGrid w:val="false"/>
              <w:spacing w:lineRule="auto" w:line="256"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91" w:type="dxa"/>
            <w:gridSpan w:val="7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napToGrid w:val="false"/>
              <w:spacing w:lineRule="auto" w:line="256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92" w:type="dxa"/>
            <w:gridSpan w:val="8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napToGrid w:val="false"/>
              <w:spacing w:lineRule="auto" w:line="256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288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pacing w:lineRule="auto" w:line="256"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icherung</w:t>
            </w:r>
          </w:p>
        </w:tc>
        <w:tc>
          <w:tcPr>
            <w:tcW w:w="2291" w:type="dxa"/>
            <w:gridSpan w:val="8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pacing w:lineRule="auto" w:line="256" w:before="20" w:after="20"/>
              <w:rPr/>
            </w:pPr>
            <w:r>
              <w:fldChar w:fldCharType="begin">
                <w:ffData>
                  <w:name w:val="Kontrollkästchen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80" w:name="__Fieldmark__76_2372163673"/>
            <w:bookmarkStart w:id="81" w:name="__Fieldmark__76_2372163673"/>
            <w:bookmarkEnd w:id="81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Vakuumventil</w:t>
            </w:r>
          </w:p>
        </w:tc>
        <w:tc>
          <w:tcPr>
            <w:tcW w:w="2291" w:type="dxa"/>
            <w:gridSpan w:val="7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pacing w:lineRule="auto" w:line="256" w:before="20" w:after="20"/>
              <w:rPr/>
            </w:pPr>
            <w:r>
              <w:fldChar w:fldCharType="begin">
                <w:ffData>
                  <w:name w:val="Kontrollkästchen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82" w:name="__Fieldmark__77_2372163673"/>
            <w:bookmarkStart w:id="83" w:name="__Fieldmark__77_2372163673"/>
            <w:bookmarkEnd w:id="83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Magnetventil</w:t>
            </w:r>
          </w:p>
        </w:tc>
        <w:tc>
          <w:tcPr>
            <w:tcW w:w="2292" w:type="dxa"/>
            <w:gridSpan w:val="8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pacing w:lineRule="auto" w:line="256" w:before="20" w:after="20"/>
              <w:rPr/>
            </w:pPr>
            <w:r>
              <w:fldChar w:fldCharType="begin">
                <w:ffData>
                  <w:name w:val="Kontrollkästchen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84" w:name="__Fieldmark__78_2372163673"/>
            <w:bookmarkStart w:id="85" w:name="__Fieldmark__78_2372163673"/>
            <w:bookmarkEnd w:id="85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Leckanzeigesystem</w:t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288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napToGrid w:val="false"/>
              <w:spacing w:lineRule="auto" w:line="256"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91" w:type="dxa"/>
            <w:gridSpan w:val="8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pacing w:lineRule="auto" w:line="256" w:before="20" w:after="2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Kontrollkästchen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86" w:name="__Fieldmark__79_2372163673"/>
            <w:bookmarkStart w:id="87" w:name="__Fieldmark__79_2372163673"/>
            <w:bookmarkEnd w:id="87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Doppelkugelrückschlagventil</w:t>
            </w:r>
          </w:p>
        </w:tc>
        <w:tc>
          <w:tcPr>
            <w:tcW w:w="2291" w:type="dxa"/>
            <w:gridSpan w:val="7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pacing w:lineRule="auto" w:line="256" w:before="20" w:after="20"/>
              <w:rPr/>
            </w:pPr>
            <w:r>
              <w:fldChar w:fldCharType="begin">
                <w:ffData>
                  <w:name w:val="Kontrollkästchen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88" w:name="__Fieldmark__80_2372163673"/>
            <w:bookmarkStart w:id="89" w:name="__Fieldmark__80_2372163673"/>
            <w:bookmarkEnd w:id="89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>Umstellbatterie</w:t>
            </w:r>
          </w:p>
        </w:tc>
        <w:tc>
          <w:tcPr>
            <w:tcW w:w="2292" w:type="dxa"/>
            <w:gridSpan w:val="8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pacing w:lineRule="auto" w:line="256" w:before="20" w:after="2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Kontrollkästchen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90" w:name="__Fieldmark__81_2372163673"/>
            <w:bookmarkStart w:id="91" w:name="__Fieldmark__81_2372163673"/>
            <w:bookmarkEnd w:id="91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2288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napToGrid w:val="false"/>
              <w:spacing w:lineRule="auto" w:line="256"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91" w:type="dxa"/>
            <w:gridSpan w:val="8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napToGrid w:val="false"/>
              <w:spacing w:lineRule="auto" w:line="256"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91" w:type="dxa"/>
            <w:gridSpan w:val="7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napToGrid w:val="false"/>
              <w:spacing w:lineRule="auto" w:line="256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92" w:type="dxa"/>
            <w:gridSpan w:val="8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napToGrid w:val="false"/>
              <w:spacing w:lineRule="auto" w:line="256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9162" w:type="dxa"/>
            <w:gridSpan w:val="24"/>
            <w:tcBorders/>
            <w:shd w:fill="D8D8D8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pacing w:lineRule="auto" w:line="256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chutzbauwerk (Auffangwannen)</w:t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2288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napToGrid w:val="false"/>
              <w:spacing w:lineRule="auto" w:line="256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91" w:type="dxa"/>
            <w:gridSpan w:val="8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napToGrid w:val="false"/>
              <w:spacing w:lineRule="auto" w:line="256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91" w:type="dxa"/>
            <w:gridSpan w:val="7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napToGrid w:val="false"/>
              <w:spacing w:lineRule="auto" w:line="25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92" w:type="dxa"/>
            <w:gridSpan w:val="8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napToGrid w:val="false"/>
              <w:spacing w:lineRule="auto" w:line="25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288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pacing w:lineRule="auto" w:line="256"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Neubaukeller </w:t>
            </w:r>
          </w:p>
        </w:tc>
        <w:tc>
          <w:tcPr>
            <w:tcW w:w="2291" w:type="dxa"/>
            <w:gridSpan w:val="8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pacing w:lineRule="auto" w:line="256" w:before="20" w:after="20"/>
              <w:rPr/>
            </w:pPr>
            <w:r>
              <w:fldChar w:fldCharType="begin">
                <w:ffData>
                  <w:name w:val="Kontrollkästchen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92" w:name="__Fieldmark__83_2372163673"/>
            <w:bookmarkStart w:id="93" w:name="__Fieldmark__83_2372163673"/>
            <w:bookmarkEnd w:id="93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ja</w:t>
            </w:r>
          </w:p>
        </w:tc>
        <w:tc>
          <w:tcPr>
            <w:tcW w:w="2291" w:type="dxa"/>
            <w:gridSpan w:val="7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pacing w:lineRule="auto" w:line="256" w:before="20" w:after="20"/>
              <w:rPr/>
            </w:pPr>
            <w:r>
              <w:fldChar w:fldCharType="begin">
                <w:ffData>
                  <w:name w:val="Kontrollkästchen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94" w:name="__Fieldmark__84_2372163673"/>
            <w:bookmarkStart w:id="95" w:name="__Fieldmark__84_2372163673"/>
            <w:bookmarkEnd w:id="95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nein</w:t>
            </w:r>
          </w:p>
        </w:tc>
        <w:tc>
          <w:tcPr>
            <w:tcW w:w="2292" w:type="dxa"/>
            <w:gridSpan w:val="8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napToGrid w:val="false"/>
              <w:spacing w:lineRule="auto" w:line="256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2288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napToGrid w:val="false"/>
              <w:spacing w:lineRule="auto" w:line="256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91" w:type="dxa"/>
            <w:gridSpan w:val="8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napToGrid w:val="false"/>
              <w:spacing w:lineRule="auto" w:line="256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91" w:type="dxa"/>
            <w:gridSpan w:val="7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napToGrid w:val="false"/>
              <w:spacing w:lineRule="auto" w:line="256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92" w:type="dxa"/>
            <w:gridSpan w:val="8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napToGrid w:val="false"/>
              <w:spacing w:lineRule="auto" w:line="256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288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pacing w:lineRule="auto" w:line="256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austoffe</w:t>
            </w:r>
          </w:p>
        </w:tc>
        <w:tc>
          <w:tcPr>
            <w:tcW w:w="2291" w:type="dxa"/>
            <w:gridSpan w:val="8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pacing w:lineRule="auto" w:line="256" w:before="20" w:after="20"/>
              <w:rPr/>
            </w:pPr>
            <w:r>
              <w:fldChar w:fldCharType="begin">
                <w:ffData>
                  <w:name w:val="Kontrollkästchen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96" w:name="__Fieldmark__85_2372163673"/>
            <w:bookmarkStart w:id="97" w:name="__Fieldmark__85_2372163673"/>
            <w:bookmarkEnd w:id="97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Beton armiert</w:t>
            </w:r>
          </w:p>
        </w:tc>
        <w:tc>
          <w:tcPr>
            <w:tcW w:w="2291" w:type="dxa"/>
            <w:gridSpan w:val="7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pacing w:lineRule="auto" w:line="256" w:before="20" w:after="20"/>
              <w:rPr/>
            </w:pPr>
            <w:r>
              <w:fldChar w:fldCharType="begin">
                <w:ffData>
                  <w:name w:val="Kontrollkästchen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98" w:name="__Fieldmark__86_2372163673"/>
            <w:bookmarkStart w:id="99" w:name="__Fieldmark__86_2372163673"/>
            <w:bookmarkEnd w:id="99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Stahl / Einzelwanne</w:t>
            </w:r>
          </w:p>
        </w:tc>
        <w:tc>
          <w:tcPr>
            <w:tcW w:w="2292" w:type="dxa"/>
            <w:gridSpan w:val="8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pacing w:lineRule="auto" w:line="256" w:before="20" w:after="20"/>
              <w:rPr/>
            </w:pPr>
            <w:r>
              <w:rPr>
                <w:rFonts w:cs="Arial" w:ascii="Arial" w:hAnsi="Arial"/>
                <w:sz w:val="16"/>
              </w:rPr>
              <w:t xml:space="preserve">Wandstärke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>mm</w:t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2288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napToGrid w:val="false"/>
              <w:spacing w:lineRule="auto" w:line="256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91" w:type="dxa"/>
            <w:gridSpan w:val="8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napToGrid w:val="false"/>
              <w:spacing w:lineRule="auto" w:line="256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91" w:type="dxa"/>
            <w:gridSpan w:val="7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napToGrid w:val="false"/>
              <w:spacing w:lineRule="auto" w:line="256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92" w:type="dxa"/>
            <w:gridSpan w:val="8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napToGrid w:val="false"/>
              <w:spacing w:lineRule="auto" w:line="256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288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napToGrid w:val="false"/>
              <w:spacing w:lineRule="auto" w:line="256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82" w:type="dxa"/>
            <w:gridSpan w:val="15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pacing w:lineRule="auto" w:line="256"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Kontrollkästchen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100" w:name="__Fieldmark__88_2372163673"/>
            <w:bookmarkStart w:id="101" w:name="__Fieldmark__88_2372163673"/>
            <w:bookmarkEnd w:id="101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Kunststoff (Elementwanne)  </w:t>
            </w:r>
            <w:r>
              <w:fldChar w:fldCharType="begin">
                <w:ffData>
                  <w:name w:val="Kontrollkästchen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102" w:name="__Fieldmark__89_2372163673"/>
            <w:bookmarkStart w:id="103" w:name="__Fieldmark__89_2372163673"/>
            <w:bookmarkEnd w:id="103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292" w:type="dxa"/>
            <w:gridSpan w:val="8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napToGrid w:val="false"/>
              <w:spacing w:lineRule="auto" w:line="256"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288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pacing w:lineRule="auto" w:line="256"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uskleidung /</w:t>
            </w:r>
          </w:p>
        </w:tc>
        <w:tc>
          <w:tcPr>
            <w:tcW w:w="2291" w:type="dxa"/>
            <w:gridSpan w:val="8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pacing w:lineRule="auto" w:line="256" w:before="20" w:after="20"/>
              <w:rPr/>
            </w:pPr>
            <w:r>
              <w:fldChar w:fldCharType="begin">
                <w:ffData>
                  <w:name w:val="Kontrollkästchen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104" w:name="__Fieldmark__91_2372163673"/>
            <w:bookmarkStart w:id="105" w:name="__Fieldmark__91_2372163673"/>
            <w:bookmarkEnd w:id="105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Wasserprüfung</w:t>
            </w:r>
          </w:p>
        </w:tc>
        <w:tc>
          <w:tcPr>
            <w:tcW w:w="2291" w:type="dxa"/>
            <w:gridSpan w:val="7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pacing w:lineRule="auto" w:line="256"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Kontrollkästchen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106" w:name="__Fieldmark__92_2372163673"/>
            <w:bookmarkStart w:id="107" w:name="__Fieldmark__92_2372163673"/>
            <w:bookmarkEnd w:id="107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Kunststoff-Laminat</w:t>
            </w:r>
          </w:p>
        </w:tc>
        <w:tc>
          <w:tcPr>
            <w:tcW w:w="2292" w:type="dxa"/>
            <w:gridSpan w:val="8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pacing w:lineRule="auto" w:line="256"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Kontrollkästchen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108" w:name="__Fieldmark__93_2372163673"/>
            <w:bookmarkStart w:id="109" w:name="__Fieldmark__93_2372163673"/>
            <w:bookmarkEnd w:id="109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Kunststoff-Folie</w:t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288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pacing w:lineRule="auto" w:line="256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chutzbauwerk</w:t>
            </w:r>
          </w:p>
        </w:tc>
        <w:tc>
          <w:tcPr>
            <w:tcW w:w="2291" w:type="dxa"/>
            <w:gridSpan w:val="8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pacing w:lineRule="auto" w:line="256" w:before="20" w:after="2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(mit Prüfprotokoll)</w:t>
            </w:r>
          </w:p>
        </w:tc>
        <w:tc>
          <w:tcPr>
            <w:tcW w:w="4583" w:type="dxa"/>
            <w:gridSpan w:val="15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napToGrid w:val="false"/>
              <w:spacing w:lineRule="auto" w:line="256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2288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napToGrid w:val="false"/>
              <w:spacing w:lineRule="auto" w:line="256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91" w:type="dxa"/>
            <w:gridSpan w:val="8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napToGrid w:val="false"/>
              <w:spacing w:lineRule="auto" w:line="256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91" w:type="dxa"/>
            <w:gridSpan w:val="7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napToGrid w:val="false"/>
              <w:spacing w:lineRule="auto" w:line="256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92" w:type="dxa"/>
            <w:gridSpan w:val="8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napToGrid w:val="false"/>
              <w:spacing w:lineRule="auto" w:line="256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9162" w:type="dxa"/>
            <w:gridSpan w:val="24"/>
            <w:tcBorders/>
            <w:shd w:fill="E5E5E5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pacing w:lineRule="auto" w:line="256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eckschutz- und Leckanzeige-Einrichtung</w:t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2288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napToGrid w:val="false"/>
              <w:spacing w:lineRule="auto" w:line="256"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91" w:type="dxa"/>
            <w:gridSpan w:val="8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napToGrid w:val="false"/>
              <w:spacing w:lineRule="auto" w:line="256"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91" w:type="dxa"/>
            <w:gridSpan w:val="7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napToGrid w:val="false"/>
              <w:spacing w:lineRule="auto" w:line="256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92" w:type="dxa"/>
            <w:gridSpan w:val="8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napToGrid w:val="false"/>
              <w:spacing w:lineRule="auto" w:line="256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288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pacing w:lineRule="auto" w:line="256"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ehälterbeschichtung</w:t>
            </w:r>
          </w:p>
        </w:tc>
        <w:tc>
          <w:tcPr>
            <w:tcW w:w="2291" w:type="dxa"/>
            <w:gridSpan w:val="8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pacing w:lineRule="auto" w:line="256" w:before="20" w:after="20"/>
              <w:rPr/>
            </w:pPr>
            <w:r>
              <w:fldChar w:fldCharType="begin">
                <w:ffData>
                  <w:name w:val="Kontrollkästchen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110" w:name="__Fieldmark__94_2372163673"/>
            <w:bookmarkStart w:id="111" w:name="__Fieldmark__94_2372163673"/>
            <w:bookmarkEnd w:id="111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Innenbeschichtung</w:t>
            </w:r>
          </w:p>
        </w:tc>
        <w:tc>
          <w:tcPr>
            <w:tcW w:w="2291" w:type="dxa"/>
            <w:gridSpan w:val="7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pacing w:lineRule="auto" w:line="256" w:before="20" w:after="20"/>
              <w:rPr/>
            </w:pPr>
            <w:r>
              <w:fldChar w:fldCharType="begin">
                <w:ffData>
                  <w:name w:val="Kontrollkästchen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112" w:name="__Fieldmark__95_2372163673"/>
            <w:bookmarkStart w:id="113" w:name="__Fieldmark__95_2372163673"/>
            <w:bookmarkEnd w:id="113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Aussenbeschichtung</w:t>
            </w:r>
          </w:p>
        </w:tc>
        <w:tc>
          <w:tcPr>
            <w:tcW w:w="2292" w:type="dxa"/>
            <w:gridSpan w:val="8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napToGrid w:val="false"/>
              <w:spacing w:lineRule="auto" w:line="256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2288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napToGrid w:val="false"/>
              <w:spacing w:lineRule="auto" w:line="256"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91" w:type="dxa"/>
            <w:gridSpan w:val="8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napToGrid w:val="false"/>
              <w:spacing w:lineRule="auto" w:line="256"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91" w:type="dxa"/>
            <w:gridSpan w:val="7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napToGrid w:val="false"/>
              <w:spacing w:lineRule="auto" w:line="256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92" w:type="dxa"/>
            <w:gridSpan w:val="8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napToGrid w:val="false"/>
              <w:spacing w:lineRule="auto" w:line="256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288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pacing w:lineRule="auto" w:line="256"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eckanzeigesystem</w:t>
            </w:r>
          </w:p>
        </w:tc>
        <w:tc>
          <w:tcPr>
            <w:tcW w:w="2291" w:type="dxa"/>
            <w:gridSpan w:val="8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pacing w:lineRule="auto" w:line="256" w:before="20" w:after="20"/>
              <w:rPr/>
            </w:pPr>
            <w:r>
              <w:fldChar w:fldCharType="begin">
                <w:ffData>
                  <w:name w:val="Kontrollkästchen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114" w:name="__Fieldmark__96_2372163673"/>
            <w:bookmarkStart w:id="115" w:name="__Fieldmark__96_2372163673"/>
            <w:bookmarkEnd w:id="115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Leckanzeigegerät</w:t>
            </w:r>
          </w:p>
        </w:tc>
        <w:tc>
          <w:tcPr>
            <w:tcW w:w="4583" w:type="dxa"/>
            <w:gridSpan w:val="15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pacing w:lineRule="auto" w:line="256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abrikat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288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pacing w:lineRule="auto" w:line="256"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uskleidung</w:t>
            </w:r>
          </w:p>
        </w:tc>
        <w:tc>
          <w:tcPr>
            <w:tcW w:w="2291" w:type="dxa"/>
            <w:gridSpan w:val="8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pacing w:lineRule="auto" w:line="256" w:before="20" w:after="20"/>
              <w:rPr/>
            </w:pPr>
            <w:r>
              <w:fldChar w:fldCharType="begin">
                <w:ffData>
                  <w:name w:val="Kontrollkästchen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116" w:name="__Fieldmark__98_2372163673"/>
            <w:bookmarkStart w:id="117" w:name="__Fieldmark__98_2372163673"/>
            <w:bookmarkEnd w:id="117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PVC-Innenhülle</w:t>
            </w:r>
          </w:p>
        </w:tc>
        <w:tc>
          <w:tcPr>
            <w:tcW w:w="2291" w:type="dxa"/>
            <w:gridSpan w:val="7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pacing w:lineRule="auto" w:line="256" w:before="20" w:after="20"/>
              <w:rPr/>
            </w:pPr>
            <w:r>
              <w:fldChar w:fldCharType="begin">
                <w:ffData>
                  <w:name w:val="Kontrollkästchen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118" w:name="__Fieldmark__99_2372163673"/>
            <w:bookmarkStart w:id="119" w:name="__Fieldmark__99_2372163673"/>
            <w:bookmarkEnd w:id="119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GFK-Innenmantel</w:t>
            </w:r>
          </w:p>
        </w:tc>
        <w:tc>
          <w:tcPr>
            <w:tcW w:w="2292" w:type="dxa"/>
            <w:gridSpan w:val="8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napToGrid w:val="false"/>
              <w:spacing w:lineRule="auto" w:line="256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2288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napToGrid w:val="false"/>
              <w:spacing w:lineRule="auto" w:line="256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91" w:type="dxa"/>
            <w:gridSpan w:val="8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napToGrid w:val="false"/>
              <w:spacing w:lineRule="auto" w:line="256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91" w:type="dxa"/>
            <w:gridSpan w:val="7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napToGrid w:val="false"/>
              <w:spacing w:lineRule="auto" w:line="256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92" w:type="dxa"/>
            <w:gridSpan w:val="8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napToGrid w:val="false"/>
              <w:spacing w:lineRule="auto" w:line="256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288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pacing w:lineRule="auto" w:line="256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Kathodenschutz</w:t>
            </w:r>
          </w:p>
        </w:tc>
        <w:tc>
          <w:tcPr>
            <w:tcW w:w="2291" w:type="dxa"/>
            <w:gridSpan w:val="8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pacing w:lineRule="auto" w:line="256" w:before="20" w:after="20"/>
              <w:rPr/>
            </w:pPr>
            <w:r>
              <w:fldChar w:fldCharType="begin">
                <w:ffData>
                  <w:name w:val="Kontrollkästchen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120" w:name="__Fieldmark__100_2372163673"/>
            <w:bookmarkStart w:id="121" w:name="__Fieldmark__100_2372163673"/>
            <w:bookmarkEnd w:id="121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Opferanode</w:t>
            </w:r>
          </w:p>
        </w:tc>
        <w:tc>
          <w:tcPr>
            <w:tcW w:w="2291" w:type="dxa"/>
            <w:gridSpan w:val="7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pacing w:lineRule="auto" w:line="256" w:before="20" w:after="20"/>
              <w:rPr/>
            </w:pPr>
            <w:r>
              <w:fldChar w:fldCharType="begin">
                <w:ffData>
                  <w:name w:val="Kontrollkästchen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122" w:name="__Fieldmark__101_2372163673"/>
            <w:bookmarkStart w:id="123" w:name="__Fieldmark__101_2372163673"/>
            <w:bookmarkEnd w:id="123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Gleichrichter</w:t>
            </w:r>
          </w:p>
        </w:tc>
        <w:tc>
          <w:tcPr>
            <w:tcW w:w="2292" w:type="dxa"/>
            <w:gridSpan w:val="8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napToGrid w:val="false"/>
              <w:spacing w:lineRule="auto" w:line="256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2288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napToGrid w:val="false"/>
              <w:spacing w:lineRule="auto" w:line="25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91" w:type="dxa"/>
            <w:gridSpan w:val="8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napToGrid w:val="false"/>
              <w:spacing w:lineRule="auto" w:line="25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91" w:type="dxa"/>
            <w:gridSpan w:val="7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napToGrid w:val="false"/>
              <w:spacing w:lineRule="auto" w:line="25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92" w:type="dxa"/>
            <w:gridSpan w:val="8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napToGrid w:val="false"/>
              <w:spacing w:lineRule="auto" w:line="25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tbl>
      <w:tblPr>
        <w:tblW w:w="91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8"/>
        <w:gridCol w:w="2291"/>
        <w:gridCol w:w="2291"/>
        <w:gridCol w:w="2292"/>
      </w:tblGrid>
      <w:tr>
        <w:trPr>
          <w:trHeight w:val="60" w:hRule="exact"/>
          <w:cantSplit w:val="true"/>
        </w:trPr>
        <w:tc>
          <w:tcPr>
            <w:tcW w:w="2288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napToGrid w:val="false"/>
              <w:spacing w:lineRule="auto" w:line="25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91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napToGrid w:val="false"/>
              <w:spacing w:lineRule="auto" w:line="25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91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napToGrid w:val="false"/>
              <w:spacing w:lineRule="auto" w:line="25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92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napToGrid w:val="false"/>
              <w:spacing w:lineRule="auto" w:line="25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9162" w:type="dxa"/>
            <w:gridSpan w:val="4"/>
            <w:tcBorders/>
            <w:shd w:fill="BFBFBF" w:val="clear"/>
            <w:vAlign w:val="bottom"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pacing w:lineRule="auto" w:line="256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24"/>
              </w:rPr>
              <w:t>Angaben zum Umschlagsplatz / Tankstelle</w:t>
            </w:r>
          </w:p>
        </w:tc>
      </w:tr>
      <w:tr>
        <w:trPr>
          <w:trHeight w:val="60" w:hRule="exact"/>
          <w:cantSplit w:val="true"/>
        </w:trPr>
        <w:tc>
          <w:tcPr>
            <w:tcW w:w="2288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napToGrid w:val="false"/>
              <w:spacing w:lineRule="auto" w:line="256"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91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napToGrid w:val="false"/>
              <w:spacing w:lineRule="auto" w:line="256"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91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napToGrid w:val="false"/>
              <w:spacing w:lineRule="auto" w:line="256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92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napToGrid w:val="false"/>
              <w:spacing w:lineRule="auto" w:line="256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288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pacing w:lineRule="auto" w:line="256"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mschlag</w:t>
            </w:r>
          </w:p>
        </w:tc>
        <w:tc>
          <w:tcPr>
            <w:tcW w:w="4582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pacing w:lineRule="auto" w:line="256" w:before="20" w:after="20"/>
              <w:rPr/>
            </w:pPr>
            <w:r>
              <w:fldChar w:fldCharType="begin">
                <w:ffData>
                  <w:name w:val="Kontrollkästchen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124" w:name="__Fieldmark__102_2372163673"/>
            <w:bookmarkStart w:id="125" w:name="__Fieldmark__102_2372163673"/>
            <w:bookmarkEnd w:id="125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Transportmittel in Lagerbehälter oder umgekehrt</w:t>
            </w:r>
          </w:p>
        </w:tc>
        <w:tc>
          <w:tcPr>
            <w:tcW w:w="2292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pacing w:lineRule="auto" w:line="256" w:before="20" w:after="20"/>
              <w:rPr/>
            </w:pPr>
            <w:r>
              <w:fldChar w:fldCharType="begin">
                <w:ffData>
                  <w:name w:val="Kontrollkästchen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126" w:name="__Fieldmark__103_2372163673"/>
            <w:bookmarkStart w:id="127" w:name="__Fieldmark__103_2372163673"/>
            <w:bookmarkEnd w:id="127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Tankstelle</w:t>
            </w:r>
          </w:p>
        </w:tc>
      </w:tr>
      <w:tr>
        <w:trPr>
          <w:trHeight w:val="60" w:hRule="exact"/>
          <w:cantSplit w:val="true"/>
        </w:trPr>
        <w:tc>
          <w:tcPr>
            <w:tcW w:w="2288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napToGrid w:val="false"/>
              <w:spacing w:lineRule="auto" w:line="256"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91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napToGrid w:val="false"/>
              <w:spacing w:lineRule="auto" w:line="256"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91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napToGrid w:val="false"/>
              <w:spacing w:lineRule="auto" w:line="256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92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napToGrid w:val="false"/>
              <w:spacing w:lineRule="auto" w:line="256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579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pacing w:lineRule="auto" w:line="256"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ittlere Umschlagsmenge pro Jahr:</w:t>
            </w:r>
          </w:p>
        </w:tc>
        <w:tc>
          <w:tcPr>
            <w:tcW w:w="2291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pacing w:lineRule="auto" w:line="256" w:before="20" w:after="20"/>
              <w:rPr/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Liter</w:t>
            </w:r>
          </w:p>
        </w:tc>
        <w:tc>
          <w:tcPr>
            <w:tcW w:w="2292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napToGrid w:val="false"/>
              <w:spacing w:lineRule="auto" w:line="256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2288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napToGrid w:val="false"/>
              <w:spacing w:lineRule="auto" w:line="256"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91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napToGrid w:val="false"/>
              <w:spacing w:lineRule="auto" w:line="256"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91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napToGrid w:val="false"/>
              <w:spacing w:lineRule="auto" w:line="256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92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napToGrid w:val="false"/>
              <w:spacing w:lineRule="auto" w:line="256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288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pacing w:lineRule="auto" w:line="256"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odenabdichtung</w:t>
            </w:r>
          </w:p>
        </w:tc>
        <w:tc>
          <w:tcPr>
            <w:tcW w:w="2291" w:type="dxa"/>
            <w:vMerge w:val="restart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pacing w:lineRule="auto" w:line="256" w:before="20" w:after="20"/>
              <w:rPr/>
            </w:pPr>
            <w:r>
              <w:fldChar w:fldCharType="begin">
                <w:ffData>
                  <w:name w:val="Kontrollkästchen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128" w:name="__Fieldmark__105_2372163673"/>
            <w:bookmarkStart w:id="129" w:name="__Fieldmark__105_2372163673"/>
            <w:bookmarkEnd w:id="129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Art des Belages: </w:t>
            </w:r>
          </w:p>
        </w:tc>
        <w:tc>
          <w:tcPr>
            <w:tcW w:w="2291" w:type="dxa"/>
            <w:vMerge w:val="restart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pacing w:lineRule="auto" w:line="256" w:before="20" w:after="2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292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napToGrid w:val="false"/>
              <w:spacing w:lineRule="auto" w:line="256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2288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napToGrid w:val="false"/>
              <w:spacing w:lineRule="auto" w:line="256"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91" w:type="dxa"/>
            <w:vMerge w:val="continue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napToGrid w:val="false"/>
              <w:spacing w:lineRule="auto" w:line="256"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91" w:type="dxa"/>
            <w:vMerge w:val="continue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napToGrid w:val="false"/>
              <w:spacing w:lineRule="auto" w:line="256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92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napToGrid w:val="false"/>
              <w:spacing w:lineRule="auto" w:line="256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288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pacing w:lineRule="auto" w:line="256"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ntwässerung</w:t>
            </w:r>
          </w:p>
        </w:tc>
        <w:tc>
          <w:tcPr>
            <w:tcW w:w="2291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pacing w:lineRule="auto" w:line="256" w:before="20" w:after="20"/>
              <w:rPr/>
            </w:pPr>
            <w:r>
              <w:fldChar w:fldCharType="begin">
                <w:ffData>
                  <w:name w:val="Kontrollkästchen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130" w:name="__Fieldmark__107_2372163673"/>
            <w:bookmarkStart w:id="131" w:name="__Fieldmark__107_2372163673"/>
            <w:bookmarkEnd w:id="131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über Kanalisation ARA</w:t>
            </w:r>
          </w:p>
        </w:tc>
        <w:tc>
          <w:tcPr>
            <w:tcW w:w="2291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pacing w:lineRule="auto" w:line="256" w:before="20" w:after="20"/>
              <w:rPr/>
            </w:pPr>
            <w:r>
              <w:fldChar w:fldCharType="begin">
                <w:ffData>
                  <w:name w:val="Kontrollkästchen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132" w:name="__Fieldmark__108_2372163673"/>
            <w:bookmarkStart w:id="133" w:name="__Fieldmark__108_2372163673"/>
            <w:bookmarkEnd w:id="133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Stapelraum</w:t>
            </w:r>
          </w:p>
        </w:tc>
        <w:tc>
          <w:tcPr>
            <w:tcW w:w="2292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pacing w:lineRule="auto" w:line="256" w:before="20" w:after="2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Kontrollkästchen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134" w:name="__Fieldmark__109_2372163673"/>
            <w:bookmarkStart w:id="135" w:name="__Fieldmark__109_2372163673"/>
            <w:bookmarkEnd w:id="135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2288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napToGrid w:val="false"/>
              <w:spacing w:lineRule="auto" w:line="256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91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napToGrid w:val="false"/>
              <w:spacing w:lineRule="auto" w:line="256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91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napToGrid w:val="false"/>
              <w:spacing w:lineRule="auto" w:line="256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92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napToGrid w:val="false"/>
              <w:spacing w:lineRule="auto" w:line="256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288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pacing w:lineRule="auto" w:line="256"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scheideanlage</w:t>
            </w:r>
          </w:p>
        </w:tc>
        <w:tc>
          <w:tcPr>
            <w:tcW w:w="2291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pacing w:lineRule="auto" w:line="256" w:before="20" w:after="20"/>
              <w:rPr/>
            </w:pPr>
            <w:r>
              <w:fldChar w:fldCharType="begin">
                <w:ffData>
                  <w:name w:val="Kontrollkästchen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136" w:name="__Fieldmark__111_2372163673"/>
            <w:bookmarkStart w:id="137" w:name="__Fieldmark__111_2372163673"/>
            <w:bookmarkEnd w:id="137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Schwerkraftabscheider</w:t>
            </w:r>
          </w:p>
        </w:tc>
        <w:tc>
          <w:tcPr>
            <w:tcW w:w="2291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pacing w:lineRule="auto" w:line="256" w:before="20" w:after="20"/>
              <w:rPr/>
            </w:pPr>
            <w:r>
              <w:fldChar w:fldCharType="begin">
                <w:ffData>
                  <w:name w:val="Kontrollkästchen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138" w:name="__Fieldmark__112_2372163673"/>
            <w:bookmarkStart w:id="139" w:name="__Fieldmark__112_2372163673"/>
            <w:bookmarkEnd w:id="139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selbstschliessend</w:t>
            </w:r>
          </w:p>
        </w:tc>
        <w:tc>
          <w:tcPr>
            <w:tcW w:w="2292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pacing w:lineRule="auto" w:line="256" w:before="20" w:after="20"/>
              <w:rPr/>
            </w:pPr>
            <w:r>
              <w:fldChar w:fldCharType="begin">
                <w:ffData>
                  <w:name w:val="Kontrollkästchen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140" w:name="__Fieldmark__113_2372163673"/>
            <w:bookmarkStart w:id="141" w:name="__Fieldmark__113_2372163673"/>
            <w:bookmarkEnd w:id="141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mit Koaleszenzfilter</w:t>
            </w:r>
          </w:p>
        </w:tc>
      </w:tr>
      <w:tr>
        <w:trPr>
          <w:trHeight w:val="60" w:hRule="exact"/>
          <w:cantSplit w:val="true"/>
        </w:trPr>
        <w:tc>
          <w:tcPr>
            <w:tcW w:w="2288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napToGrid w:val="false"/>
              <w:spacing w:lineRule="auto" w:line="256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91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napToGrid w:val="false"/>
              <w:spacing w:lineRule="auto" w:line="256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91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napToGrid w:val="false"/>
              <w:spacing w:lineRule="auto" w:line="256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92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napToGrid w:val="false"/>
              <w:spacing w:lineRule="auto" w:line="256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288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pacing w:lineRule="auto" w:line="256"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tapelraum</w:t>
            </w:r>
          </w:p>
        </w:tc>
        <w:tc>
          <w:tcPr>
            <w:tcW w:w="2291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pacing w:lineRule="auto" w:line="256" w:before="20" w:after="20"/>
              <w:rPr/>
            </w:pPr>
            <w:r>
              <w:fldChar w:fldCharType="begin">
                <w:ffData>
                  <w:name w:val="Kontrollkästchen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142" w:name="__Fieldmark__114_2372163673"/>
            <w:bookmarkStart w:id="143" w:name="__Fieldmark__114_2372163673"/>
            <w:bookmarkEnd w:id="143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nicht notwendig</w:t>
            </w:r>
          </w:p>
        </w:tc>
        <w:tc>
          <w:tcPr>
            <w:tcW w:w="2291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pacing w:lineRule="auto" w:line="256" w:before="20" w:after="2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Kontrollkästchen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144" w:name="__Fieldmark__115_2372163673"/>
            <w:bookmarkStart w:id="145" w:name="__Fieldmark__115_2372163673"/>
            <w:bookmarkEnd w:id="145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wird erstellt, Inhalt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292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pacing w:lineRule="auto" w:line="256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  <w:r>
              <w:rPr>
                <w:rFonts w:cs="Arial" w:ascii="Arial" w:hAnsi="Arial"/>
                <w:sz w:val="16"/>
                <w:vertAlign w:val="superscript"/>
              </w:rPr>
              <w:t>3</w:t>
            </w:r>
          </w:p>
        </w:tc>
      </w:tr>
      <w:tr>
        <w:trPr>
          <w:trHeight w:val="60" w:hRule="exact"/>
          <w:cantSplit w:val="true"/>
        </w:trPr>
        <w:tc>
          <w:tcPr>
            <w:tcW w:w="2288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napToGrid w:val="false"/>
              <w:spacing w:lineRule="auto" w:line="256"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91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napToGrid w:val="false"/>
              <w:spacing w:lineRule="auto" w:line="256"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91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napToGrid w:val="false"/>
              <w:spacing w:lineRule="auto" w:line="256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92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napToGrid w:val="false"/>
              <w:spacing w:lineRule="auto" w:line="256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288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pacing w:lineRule="auto" w:line="256"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Zubehöreinrichtung</w:t>
            </w:r>
          </w:p>
        </w:tc>
        <w:tc>
          <w:tcPr>
            <w:tcW w:w="2291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pacing w:lineRule="auto" w:line="256" w:before="20" w:after="20"/>
              <w:rPr/>
            </w:pPr>
            <w:r>
              <w:fldChar w:fldCharType="begin">
                <w:ffData>
                  <w:name w:val="Kontrollkästchen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146" w:name="__Fieldmark__117_2372163673"/>
            <w:bookmarkStart w:id="147" w:name="__Fieldmark__117_2372163673"/>
            <w:bookmarkEnd w:id="147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Schieberschacht mit</w:t>
            </w:r>
          </w:p>
        </w:tc>
        <w:tc>
          <w:tcPr>
            <w:tcW w:w="4583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pacing w:lineRule="auto" w:line="256" w:before="20" w:after="20"/>
              <w:rPr/>
            </w:pPr>
            <w:r>
              <w:fldChar w:fldCharType="begin">
                <w:ffData>
                  <w:name w:val="Kontrollkästchen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148" w:name="__Fieldmark__118_2372163673"/>
            <w:bookmarkStart w:id="149" w:name="__Fieldmark__118_2372163673"/>
            <w:bookmarkEnd w:id="149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automatischem Absperrorgan</w:t>
            </w:r>
          </w:p>
        </w:tc>
      </w:tr>
      <w:tr>
        <w:trPr>
          <w:trHeight w:val="60" w:hRule="exact"/>
          <w:cantSplit w:val="true"/>
        </w:trPr>
        <w:tc>
          <w:tcPr>
            <w:tcW w:w="2288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napToGrid w:val="false"/>
              <w:spacing w:lineRule="auto" w:line="256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91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napToGrid w:val="false"/>
              <w:spacing w:lineRule="auto" w:line="256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91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napToGrid w:val="false"/>
              <w:spacing w:lineRule="auto" w:line="256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92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napToGrid w:val="false"/>
              <w:spacing w:lineRule="auto" w:line="256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288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napToGrid w:val="false"/>
              <w:spacing w:lineRule="auto" w:line="25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91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napToGrid w:val="false"/>
              <w:spacing w:lineRule="auto" w:line="25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83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pacing w:lineRule="auto" w:line="256"/>
              <w:rPr/>
            </w:pPr>
            <w:r>
              <w:fldChar w:fldCharType="begin">
                <w:ffData>
                  <w:name w:val="Kontrollkästchen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150" w:name="__Fieldmark__119_2372163673"/>
            <w:bookmarkStart w:id="151" w:name="__Fieldmark__119_2372163673"/>
            <w:bookmarkEnd w:id="151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manuellem Absperrorgan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tbl>
      <w:tblPr>
        <w:tblW w:w="91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8"/>
        <w:gridCol w:w="2291"/>
        <w:gridCol w:w="2291"/>
        <w:gridCol w:w="2292"/>
      </w:tblGrid>
      <w:tr>
        <w:trPr>
          <w:trHeight w:val="60" w:hRule="exact"/>
          <w:cantSplit w:val="true"/>
        </w:trPr>
        <w:tc>
          <w:tcPr>
            <w:tcW w:w="2288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napToGrid w:val="false"/>
              <w:spacing w:lineRule="auto" w:line="25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91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napToGrid w:val="false"/>
              <w:spacing w:lineRule="auto" w:line="25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91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napToGrid w:val="false"/>
              <w:spacing w:lineRule="auto" w:line="25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92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napToGrid w:val="false"/>
              <w:spacing w:lineRule="auto" w:line="25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9162" w:type="dxa"/>
            <w:gridSpan w:val="4"/>
            <w:tcBorders/>
            <w:shd w:fill="BFBFBF" w:val="clear"/>
            <w:vAlign w:val="bottom"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pacing w:lineRule="auto" w:line="256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24"/>
              </w:rPr>
              <w:t>Massnahmen bezüglich Luftreinhaltung (bei Abfüll- und Tankstellen)</w:t>
            </w:r>
          </w:p>
        </w:tc>
      </w:tr>
      <w:tr>
        <w:trPr>
          <w:trHeight w:val="60" w:hRule="exact"/>
          <w:cantSplit w:val="true"/>
        </w:trPr>
        <w:tc>
          <w:tcPr>
            <w:tcW w:w="2288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napToGrid w:val="false"/>
              <w:spacing w:lineRule="auto" w:line="25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91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napToGrid w:val="false"/>
              <w:spacing w:lineRule="auto" w:line="25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91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napToGrid w:val="false"/>
              <w:spacing w:lineRule="auto" w:line="25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92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napToGrid w:val="false"/>
              <w:spacing w:lineRule="auto" w:line="25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288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pacing w:lineRule="auto" w:line="256"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rückführung</w:t>
            </w:r>
          </w:p>
        </w:tc>
        <w:tc>
          <w:tcPr>
            <w:tcW w:w="2291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pacing w:lineRule="auto" w:line="256" w:before="20" w:after="20"/>
              <w:rPr/>
            </w:pPr>
            <w:r>
              <w:fldChar w:fldCharType="begin">
                <w:ffData>
                  <w:name w:val="Kontrollkästchen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52" w:name="__Fieldmark__120_2372163673"/>
            <w:bookmarkStart w:id="153" w:name="__Fieldmark__120_2372163673"/>
            <w:bookmarkEnd w:id="15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Stufe I</w:t>
            </w:r>
          </w:p>
        </w:tc>
        <w:tc>
          <w:tcPr>
            <w:tcW w:w="2291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pacing w:lineRule="auto" w:line="256" w:before="20" w:after="20"/>
              <w:rPr/>
            </w:pPr>
            <w:r>
              <w:fldChar w:fldCharType="begin">
                <w:ffData>
                  <w:name w:val="Kontrollkästchen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54" w:name="__Fieldmark__121_2372163673"/>
            <w:bookmarkStart w:id="155" w:name="__Fieldmark__121_2372163673"/>
            <w:bookmarkEnd w:id="15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Stufe II</w:t>
            </w:r>
          </w:p>
        </w:tc>
        <w:tc>
          <w:tcPr>
            <w:tcW w:w="2292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napToGrid w:val="false"/>
              <w:spacing w:lineRule="auto" w:line="256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2288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napToGrid w:val="false"/>
              <w:spacing w:lineRule="auto" w:line="256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91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napToGrid w:val="false"/>
              <w:spacing w:lineRule="auto" w:line="256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91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napToGrid w:val="false"/>
              <w:spacing w:lineRule="auto" w:line="256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92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napToGrid w:val="false"/>
              <w:spacing w:lineRule="auto" w:line="256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9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pacing w:lineRule="auto" w:line="256" w:before="120" w:after="40"/>
              <w:rPr/>
            </w:pPr>
            <w:r>
              <w:rPr>
                <w:rFonts w:cs="Arial" w:ascii="Arial" w:hAnsi="Arial"/>
                <w:b/>
                <w:sz w:val="16"/>
              </w:rPr>
              <w:t>Sämtliche Merkblätter</w:t>
            </w:r>
            <w:r>
              <w:rPr>
                <w:rFonts w:cs="Arial" w:ascii="Arial" w:hAnsi="Arial"/>
                <w:sz w:val="16"/>
              </w:rPr>
              <w:t xml:space="preserve"> des Fachbereichs Anlagensicherheit können im Internet unter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sz w:val="16"/>
                </w:rPr>
                <w:t>www.afu.so.ch</w:t>
              </w:r>
            </w:hyperlink>
            <w:r>
              <w:rPr>
                <w:rFonts w:cs="Arial" w:ascii="Arial" w:hAnsi="Arial"/>
                <w:sz w:val="16"/>
              </w:rPr>
              <w:t xml:space="preserve">, Rubrik </w:t>
            </w:r>
            <w:r>
              <w:rPr>
                <w:rFonts w:cs="Arial" w:ascii="Arial" w:hAnsi="Arial"/>
                <w:b/>
                <w:sz w:val="16"/>
              </w:rPr>
              <w:t>Merkblätter</w:t>
            </w:r>
            <w:r>
              <w:rPr>
                <w:rFonts w:cs="Arial" w:ascii="Arial" w:hAnsi="Arial"/>
                <w:sz w:val="16"/>
              </w:rPr>
              <w:t xml:space="preserve">, </w:t>
            </w:r>
            <w:r>
              <w:rPr>
                <w:rFonts w:cs="Arial" w:ascii="Arial" w:hAnsi="Arial"/>
                <w:b/>
                <w:sz w:val="16"/>
              </w:rPr>
              <w:t>Tankanlagen</w:t>
            </w:r>
            <w:r>
              <w:rPr>
                <w:rFonts w:cs="Arial" w:ascii="Arial" w:hAnsi="Arial"/>
                <w:sz w:val="16"/>
              </w:rPr>
              <w:t xml:space="preserve"> heruntergeladen werden.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pacing w:lineRule="auto" w:line="256" w:before="120" w:after="40"/>
              <w:rPr/>
            </w:pPr>
            <w:r>
              <w:rPr>
                <w:rFonts w:cs="Arial" w:ascii="Arial" w:hAnsi="Arial"/>
                <w:b/>
                <w:sz w:val="16"/>
              </w:rPr>
              <w:t>Sämtliche Formulare</w:t>
            </w:r>
            <w:r>
              <w:rPr>
                <w:rFonts w:cs="Arial" w:ascii="Arial" w:hAnsi="Arial"/>
                <w:sz w:val="16"/>
              </w:rPr>
              <w:t xml:space="preserve"> Anlagensicherheit können im Internet unter </w:t>
            </w:r>
            <w:hyperlink r:id="rId5">
              <w:r>
                <w:rPr>
                  <w:rStyle w:val="InternetLink"/>
                  <w:rFonts w:cs="Arial" w:ascii="Arial" w:hAnsi="Arial"/>
                  <w:b/>
                  <w:sz w:val="16"/>
                </w:rPr>
                <w:t>www.afu.so.ch</w:t>
              </w:r>
            </w:hyperlink>
            <w:r>
              <w:rPr>
                <w:rFonts w:cs="Arial" w:ascii="Arial" w:hAnsi="Arial"/>
                <w:sz w:val="16"/>
              </w:rPr>
              <w:t xml:space="preserve">, Rubrik </w:t>
            </w:r>
            <w:r>
              <w:rPr>
                <w:rFonts w:cs="Arial" w:ascii="Arial" w:hAnsi="Arial"/>
                <w:b/>
                <w:sz w:val="16"/>
              </w:rPr>
              <w:t>Formulare</w:t>
            </w:r>
            <w:r>
              <w:rPr>
                <w:rFonts w:cs="Arial" w:ascii="Arial" w:hAnsi="Arial"/>
                <w:sz w:val="16"/>
              </w:rPr>
              <w:t xml:space="preserve">, </w:t>
            </w:r>
            <w:r>
              <w:rPr>
                <w:rFonts w:cs="Arial" w:ascii="Arial" w:hAnsi="Arial"/>
                <w:b/>
                <w:sz w:val="16"/>
              </w:rPr>
              <w:t>Tankanlagen</w:t>
            </w:r>
            <w:r>
              <w:rPr>
                <w:rFonts w:cs="Arial" w:ascii="Arial" w:hAnsi="Arial"/>
                <w:sz w:val="16"/>
              </w:rPr>
              <w:t xml:space="preserve"> ausgefüllt oder heruntergeladen werden.</w:t>
            </w:r>
          </w:p>
        </w:tc>
      </w:tr>
      <w:tr>
        <w:trPr>
          <w:trHeight w:val="40" w:hRule="exact"/>
          <w:cantSplit w:val="true"/>
        </w:trPr>
        <w:tc>
          <w:tcPr>
            <w:tcW w:w="2288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napToGrid w:val="false"/>
              <w:spacing w:lineRule="auto" w:line="25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91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napToGrid w:val="false"/>
              <w:spacing w:lineRule="auto" w:line="25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91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napToGrid w:val="false"/>
              <w:spacing w:lineRule="auto" w:line="25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92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napToGrid w:val="false"/>
              <w:spacing w:lineRule="auto" w:line="25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1276" w:leader="none"/>
          <w:tab w:val="left" w:pos="3402" w:leader="none"/>
        </w:tabs>
        <w:spacing w:lineRule="auto" w:line="25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1191" w:gutter="0" w:header="737" w:top="964" w:footer="0" w:bottom="851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55 Roman">
    <w:altName w:val="Times New Roman"/>
    <w:charset w:val="00"/>
    <w:family w:val="roma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spacing w:lineRule="auto" w:line="240" w:before="0" w:after="48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ab/>
    </w:r>
    <w:r>
      <w:rPr/>
      <w:drawing>
        <wp:inline distT="0" distB="0" distL="0" distR="0">
          <wp:extent cx="2195195" cy="20129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95195" cy="201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670" w:leader="none"/>
      </w:tabs>
      <w:spacing w:lineRule="auto" w:line="240"/>
      <w:ind w:right="-200" w:hanging="0"/>
      <w:rPr/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540385</wp:posOffset>
          </wp:positionH>
          <wp:positionV relativeFrom="page">
            <wp:posOffset>950595</wp:posOffset>
          </wp:positionV>
          <wp:extent cx="385445" cy="38544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1" t="-91" r="-91" b="-91"/>
                  <a:stretch>
                    <a:fillRect/>
                  </a:stretch>
                </pic:blipFill>
                <pic:spPr bwMode="auto">
                  <a:xfrm>
                    <a:off x="0" y="0"/>
                    <a:ext cx="385445" cy="385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w:rPr/>
      <w:drawing>
        <wp:inline distT="0" distB="0" distL="0" distR="0">
          <wp:extent cx="2137410" cy="20066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137410" cy="200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91845</wp:posOffset>
              </wp:positionH>
              <wp:positionV relativeFrom="page">
                <wp:posOffset>648335</wp:posOffset>
              </wp:positionV>
              <wp:extent cx="3373120" cy="236918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3120" cy="2369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bsenderAmt2"/>
                            <w:rPr/>
                          </w:pPr>
                          <w:bookmarkStart w:id="0" w:name="Amt"/>
                          <w:bookmarkEnd w:id="0"/>
                          <w:r>
                            <w:rPr/>
                            <w:t xml:space="preserve">Amt für Umwelt </w:t>
                          </w:r>
                          <w:bookmarkStart w:id="1" w:name="Abteilung"/>
                          <w:bookmarkEnd w:id="1"/>
                          <w:r>
                            <w:rPr/>
                            <w:t xml:space="preserve"> </w:t>
                          </w:r>
                          <w:bookmarkStart w:id="2" w:name="Adresse"/>
                          <w:bookmarkEnd w:id="2"/>
                        </w:p>
                        <w:p>
                          <w:pPr>
                            <w:pStyle w:val="AbsenderAdresse"/>
                            <w:rPr/>
                          </w:pPr>
                          <w:r>
                            <w:rPr/>
                            <w:t>Greibenhof</w:t>
                          </w:r>
                        </w:p>
                        <w:p>
                          <w:pPr>
                            <w:pStyle w:val="AbsenderAdresse"/>
                            <w:rPr/>
                          </w:pPr>
                          <w:r>
                            <w:rPr/>
                            <w:t xml:space="preserve">Werkhofstr. 5;4509 Solothurn </w:t>
                          </w:r>
                          <w:bookmarkStart w:id="3" w:name="Telefon"/>
                          <w:bookmarkEnd w:id="3"/>
                        </w:p>
                        <w:p>
                          <w:pPr>
                            <w:pStyle w:val="AbsenderAdresse"/>
                            <w:rPr/>
                          </w:pPr>
                          <w:r>
                            <w:rPr/>
                            <w:t>Telefon</w:t>
                            <w:tab/>
                            <w:t xml:space="preserve">032 627 24 47 </w:t>
                          </w:r>
                          <w:bookmarkStart w:id="4" w:name="Telefax"/>
                          <w:bookmarkEnd w:id="4"/>
                        </w:p>
                        <w:p>
                          <w:pPr>
                            <w:pStyle w:val="AbsenderAdresse"/>
                            <w:rPr/>
                          </w:pPr>
                          <w:r>
                            <w:rPr/>
                            <w:t>Telefax</w:t>
                            <w:tab/>
                            <w:t xml:space="preserve">032 627 76 93 </w:t>
                          </w:r>
                          <w:bookmarkStart w:id="5" w:name="Email"/>
                          <w:bookmarkEnd w:id="5"/>
                        </w:p>
                        <w:p>
                          <w:pPr>
                            <w:pStyle w:val="AbsenderAdresse"/>
                            <w:rPr/>
                          </w:pPr>
                          <w:r>
                            <w:rPr/>
                            <w:t xml:space="preserve">afu@bd.so.ch </w:t>
                          </w:r>
                          <w:bookmarkStart w:id="6" w:name="Name"/>
                          <w:bookmarkEnd w:id="6"/>
                        </w:p>
                        <w:p>
                          <w:pPr>
                            <w:pStyle w:val="AbsenderAdresse"/>
                            <w:rPr/>
                          </w:pPr>
                          <w:r>
                            <w:rPr/>
                            <w:t>www.afu.so.ch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5.6pt;height:186.55pt;mso-wrap-distance-left:9.05pt;mso-wrap-distance-right:9.05pt;mso-wrap-distance-top:0pt;mso-wrap-distance-bottom:0pt;margin-top:51.05pt;mso-position-vertical-relative:page;margin-left:6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AbsenderAmt2"/>
                      <w:rPr/>
                    </w:pPr>
                    <w:bookmarkStart w:id="7" w:name="Amt"/>
                    <w:bookmarkEnd w:id="7"/>
                    <w:r>
                      <w:rPr/>
                      <w:t xml:space="preserve">Amt für Umwelt </w:t>
                    </w:r>
                    <w:bookmarkStart w:id="8" w:name="Abteilung"/>
                    <w:bookmarkEnd w:id="8"/>
                    <w:r>
                      <w:rPr/>
                      <w:t xml:space="preserve"> </w:t>
                    </w:r>
                    <w:bookmarkStart w:id="9" w:name="Adresse"/>
                    <w:bookmarkEnd w:id="9"/>
                  </w:p>
                  <w:p>
                    <w:pPr>
                      <w:pStyle w:val="AbsenderAdresse"/>
                      <w:rPr/>
                    </w:pPr>
                    <w:r>
                      <w:rPr/>
                      <w:t>Greibenhof</w:t>
                    </w:r>
                  </w:p>
                  <w:p>
                    <w:pPr>
                      <w:pStyle w:val="AbsenderAdresse"/>
                      <w:rPr/>
                    </w:pPr>
                    <w:r>
                      <w:rPr/>
                      <w:t xml:space="preserve">Werkhofstr. 5;4509 Solothurn </w:t>
                    </w:r>
                    <w:bookmarkStart w:id="10" w:name="Telefon"/>
                    <w:bookmarkEnd w:id="10"/>
                  </w:p>
                  <w:p>
                    <w:pPr>
                      <w:pStyle w:val="AbsenderAdresse"/>
                      <w:rPr/>
                    </w:pPr>
                    <w:r>
                      <w:rPr/>
                      <w:t>Telefon</w:t>
                      <w:tab/>
                      <w:t xml:space="preserve">032 627 24 47 </w:t>
                    </w:r>
                    <w:bookmarkStart w:id="11" w:name="Telefax"/>
                    <w:bookmarkEnd w:id="11"/>
                  </w:p>
                  <w:p>
                    <w:pPr>
                      <w:pStyle w:val="AbsenderAdresse"/>
                      <w:rPr/>
                    </w:pPr>
                    <w:r>
                      <w:rPr/>
                      <w:t>Telefax</w:t>
                      <w:tab/>
                      <w:t xml:space="preserve">032 627 76 93 </w:t>
                    </w:r>
                    <w:bookmarkStart w:id="12" w:name="Email"/>
                    <w:bookmarkEnd w:id="12"/>
                  </w:p>
                  <w:p>
                    <w:pPr>
                      <w:pStyle w:val="AbsenderAdresse"/>
                      <w:rPr/>
                    </w:pPr>
                    <w:r>
                      <w:rPr/>
                      <w:t xml:space="preserve">afu@bd.so.ch </w:t>
                    </w:r>
                    <w:bookmarkStart w:id="13" w:name="Name"/>
                    <w:bookmarkEnd w:id="13"/>
                  </w:p>
                  <w:p>
                    <w:pPr>
                      <w:pStyle w:val="AbsenderAdresse"/>
                      <w:rPr/>
                    </w:pPr>
                    <w:r>
                      <w:rPr/>
                      <w:t>www.afu.so.ch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670" w:leader="none"/>
      </w:tabs>
      <w:spacing w:lineRule="auto" w:line="256" w:before="0" w:after="240"/>
      <w:ind w:right="-58" w:hanging="0"/>
      <w:rPr/>
    </w:pPr>
    <w:r>
      <w:rPr>
        <w:rStyle w:val="PageNumber"/>
      </w:rPr>
      <w:tab/>
    </w:r>
    <w:r>
      <w:rPr/>
      <w:drawing>
        <wp:inline distT="0" distB="0" distL="0" distR="0">
          <wp:extent cx="2137410" cy="200660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37410" cy="200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670" w:leader="none"/>
      </w:tabs>
      <w:spacing w:lineRule="auto" w:line="240"/>
      <w:ind w:right="-200" w:hanging="0"/>
      <w:rPr/>
    </w:pPr>
    <w:r>
      <w:rPr/>
      <w:drawing>
        <wp:anchor behindDoc="0" distT="0" distB="0" distL="114935" distR="114935" simplePos="0" locked="0" layoutInCell="0" allowOverlap="1" relativeHeight="7">
          <wp:simplePos x="0" y="0"/>
          <wp:positionH relativeFrom="page">
            <wp:posOffset>540385</wp:posOffset>
          </wp:positionH>
          <wp:positionV relativeFrom="page">
            <wp:posOffset>950595</wp:posOffset>
          </wp:positionV>
          <wp:extent cx="385445" cy="385445"/>
          <wp:effectExtent l="0" t="0" r="0" b="0"/>
          <wp:wrapTopAndBottom/>
          <wp:docPr id="7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1" t="-91" r="-91" b="-91"/>
                  <a:stretch>
                    <a:fillRect/>
                  </a:stretch>
                </pic:blipFill>
                <pic:spPr bwMode="auto">
                  <a:xfrm>
                    <a:off x="0" y="0"/>
                    <a:ext cx="385445" cy="385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w:rPr/>
      <w:drawing>
        <wp:inline distT="0" distB="0" distL="0" distR="0">
          <wp:extent cx="2137410" cy="200660"/>
          <wp:effectExtent l="0" t="0" r="0" b="0"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137410" cy="200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791845</wp:posOffset>
              </wp:positionH>
              <wp:positionV relativeFrom="page">
                <wp:posOffset>648335</wp:posOffset>
              </wp:positionV>
              <wp:extent cx="3373120" cy="236918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3120" cy="2369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bsenderAmt2"/>
                            <w:rPr/>
                          </w:pPr>
                          <w:r>
                            <w:rPr/>
                            <w:t xml:space="preserve">Amt für Umwelt  </w:t>
                          </w:r>
                        </w:p>
                        <w:p>
                          <w:pPr>
                            <w:pStyle w:val="AbsenderAdresse"/>
                            <w:rPr/>
                          </w:pPr>
                          <w:r>
                            <w:rPr/>
                            <w:t>Greibenhof</w:t>
                          </w:r>
                        </w:p>
                        <w:p>
                          <w:pPr>
                            <w:pStyle w:val="AbsenderAdresse"/>
                            <w:rPr/>
                          </w:pPr>
                          <w:r>
                            <w:rPr/>
                            <w:t xml:space="preserve">Werkhofstr. 5;4509 Solothurn </w:t>
                          </w:r>
                        </w:p>
                        <w:p>
                          <w:pPr>
                            <w:pStyle w:val="AbsenderAdresse"/>
                            <w:rPr/>
                          </w:pPr>
                          <w:r>
                            <w:rPr/>
                            <w:t>Telefon</w:t>
                            <w:tab/>
                            <w:t xml:space="preserve">032 627 24 47 </w:t>
                          </w:r>
                        </w:p>
                        <w:p>
                          <w:pPr>
                            <w:pStyle w:val="AbsenderAdresse"/>
                            <w:rPr/>
                          </w:pPr>
                          <w:r>
                            <w:rPr/>
                            <w:t>Telefax</w:t>
                            <w:tab/>
                            <w:t xml:space="preserve">032 627 76 93 </w:t>
                          </w:r>
                        </w:p>
                        <w:p>
                          <w:pPr>
                            <w:pStyle w:val="AbsenderAdresse"/>
                            <w:rPr/>
                          </w:pPr>
                          <w:r>
                            <w:rPr/>
                            <w:t xml:space="preserve">afu@bd.so.ch </w:t>
                          </w:r>
                        </w:p>
                        <w:p>
                          <w:pPr>
                            <w:pStyle w:val="AbsenderAdresse"/>
                            <w:rPr/>
                          </w:pPr>
                          <w:r>
                            <w:rPr/>
                            <w:t>www.afu.so.ch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5.6pt;height:186.55pt;mso-wrap-distance-left:9.05pt;mso-wrap-distance-right:9.05pt;mso-wrap-distance-top:0pt;mso-wrap-distance-bottom:0pt;margin-top:51.05pt;mso-position-vertical-relative:page;margin-left:6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AbsenderAmt2"/>
                      <w:rPr/>
                    </w:pPr>
                    <w:r>
                      <w:rPr/>
                      <w:t xml:space="preserve">Amt für Umwelt  </w:t>
                    </w:r>
                  </w:p>
                  <w:p>
                    <w:pPr>
                      <w:pStyle w:val="AbsenderAdresse"/>
                      <w:rPr/>
                    </w:pPr>
                    <w:r>
                      <w:rPr/>
                      <w:t>Greibenhof</w:t>
                    </w:r>
                  </w:p>
                  <w:p>
                    <w:pPr>
                      <w:pStyle w:val="AbsenderAdresse"/>
                      <w:rPr/>
                    </w:pPr>
                    <w:r>
                      <w:rPr/>
                      <w:t xml:space="preserve">Werkhofstr. 5;4509 Solothurn </w:t>
                    </w:r>
                  </w:p>
                  <w:p>
                    <w:pPr>
                      <w:pStyle w:val="AbsenderAdresse"/>
                      <w:rPr/>
                    </w:pPr>
                    <w:r>
                      <w:rPr/>
                      <w:t>Telefon</w:t>
                      <w:tab/>
                      <w:t xml:space="preserve">032 627 24 47 </w:t>
                    </w:r>
                  </w:p>
                  <w:p>
                    <w:pPr>
                      <w:pStyle w:val="AbsenderAdresse"/>
                      <w:rPr/>
                    </w:pPr>
                    <w:r>
                      <w:rPr/>
                      <w:t>Telefax</w:t>
                      <w:tab/>
                      <w:t xml:space="preserve">032 627 76 93 </w:t>
                    </w:r>
                  </w:p>
                  <w:p>
                    <w:pPr>
                      <w:pStyle w:val="AbsenderAdresse"/>
                      <w:rPr/>
                    </w:pPr>
                    <w:r>
                      <w:rPr/>
                      <w:t xml:space="preserve">afu@bd.so.ch </w:t>
                    </w:r>
                  </w:p>
                  <w:p>
                    <w:pPr>
                      <w:pStyle w:val="AbsenderAdresse"/>
                      <w:rPr/>
                    </w:pPr>
                    <w:r>
                      <w:rPr/>
                      <w:t>www.afu.so.ch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360"/>
        </w:tabs>
        <w:ind w:left="340" w:hanging="340"/>
      </w:pPr>
      <w:rPr>
        <w:rFonts w:ascii="Frutiger 55 Roman" w:hAnsi="Frutiger 55 Roman" w:cs="Frutiger 55 Roman" w:hint="default"/>
        <w:sz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Frutiger 55 Roman;Times New Roman" w:hAnsi="Frutiger 55 Roman;Times New Roman" w:cs="Frutiger 55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9"/>
    </w:pPr>
    <w:rPr>
      <w:rFonts w:ascii="Frutiger 55 Roman;Times New Roman" w:hAnsi="Frutiger 55 Roman;Times New Roman" w:eastAsia="Times New Roman" w:cs="Frutiger 55 Roman;Times New Roman"/>
      <w:color w:val="auto"/>
      <w:sz w:val="20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exact" w:line="260" w:before="0" w:after="600"/>
      <w:outlineLvl w:val="0"/>
    </w:pPr>
    <w:rPr>
      <w:b/>
      <w:kern w:val="2"/>
      <w:lang w:val="en-US" w:eastAsia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60" w:after="60"/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Frutiger 55 Roman;Times New Roman" w:hAnsi="Frutiger 55 Roman;Times New Roman" w:cs="Frutiger 55 Roman;Times New Roman"/>
      <w:sz w:val="16"/>
    </w:rPr>
  </w:style>
  <w:style w:type="character" w:styleId="WW8Num4z0">
    <w:name w:val="WW8Num4z0"/>
    <w:qFormat/>
    <w:rPr>
      <w:rFonts w:ascii="Webdings" w:hAnsi="Webdings" w:cs="Webdings"/>
    </w:rPr>
  </w:style>
  <w:style w:type="character" w:styleId="WW8Num5z0">
    <w:name w:val="WW8Num5z0"/>
    <w:qFormat/>
    <w:rPr>
      <w:sz w:val="16"/>
    </w:rPr>
  </w:style>
  <w:style w:type="character" w:styleId="WW8Num7z0">
    <w:name w:val="WW8Num7z0"/>
    <w:qFormat/>
    <w:rPr>
      <w:rFonts w:ascii="Times New Roman" w:hAnsi="Times New Roman" w:cs="Times New Roman"/>
      <w:sz w:val="1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Frutiger 55 Roman;Times New Roman" w:hAnsi="Frutiger 55 Roman;Times New Roman" w:cs="Frutiger 55 Roman;Times New Roman"/>
      <w:b/>
      <w:i w:val="false"/>
      <w:sz w:val="24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AuszeichnungFliesstext">
    <w:name w:val="Auszeichnung_Fliesstext"/>
    <w:basedOn w:val="AbsatzStandardschriftart"/>
    <w:qFormat/>
    <w:rPr>
      <w:rFonts w:ascii="Frutiger 55 Roman;Times New Roman" w:hAnsi="Frutiger 55 Roman;Times New Roman" w:cs="Frutiger 55 Roman;Times New Roman"/>
      <w:b/>
      <w:lang w:val="en-US" w:eastAsia="en-US"/>
    </w:rPr>
  </w:style>
  <w:style w:type="character" w:styleId="FootnoteCharacters">
    <w:name w:val="Footnote Characters"/>
    <w:basedOn w:val="AbsatzStandardschriftart"/>
    <w:qFormat/>
    <w:rPr>
      <w:rFonts w:ascii="Frutiger 55 Roman;Times New Roman" w:hAnsi="Frutiger 55 Roman;Times New Roman" w:cs="Frutiger 55 Roman;Times New Roman"/>
      <w:vertAlign w:val="superscript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1" w:hanging="0"/>
    </w:pPr>
    <w:rPr>
      <w:sz w:val="22"/>
    </w:rPr>
  </w:style>
  <w:style w:type="paragraph" w:styleId="Aufzhlung1">
    <w:name w:val="Aufzählung1"/>
    <w:basedOn w:val="Normal"/>
    <w:qFormat/>
    <w:pPr>
      <w:spacing w:lineRule="exact" w:line="220"/>
    </w:pPr>
    <w:rPr>
      <w:color w:val="000000"/>
      <w:sz w:val="18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mpfngerAdresse">
    <w:name w:val="EmpfängerAdresse"/>
    <w:basedOn w:val="Normal"/>
    <w:qFormat/>
    <w:pPr>
      <w:spacing w:lineRule="atLeast" w:line="26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14"/>
    </w:rPr>
  </w:style>
  <w:style w:type="paragraph" w:styleId="AbsenderAbteilung">
    <w:name w:val="AbsenderAbteilung"/>
    <w:basedOn w:val="Normal"/>
    <w:qFormat/>
    <w:pPr>
      <w:spacing w:lineRule="exact" w:line="220"/>
      <w:ind w:left="454" w:hanging="0"/>
    </w:pPr>
    <w:rPr>
      <w:i/>
      <w:sz w:val="18"/>
    </w:rPr>
  </w:style>
  <w:style w:type="paragraph" w:styleId="AbsenderAmt">
    <w:name w:val="AbsenderAmt"/>
    <w:basedOn w:val="Normal"/>
    <w:qFormat/>
    <w:pPr>
      <w:spacing w:lineRule="exact" w:line="220"/>
      <w:ind w:left="454" w:hanging="454"/>
    </w:pPr>
    <w:rPr>
      <w:b/>
      <w:i/>
      <w:sz w:val="18"/>
    </w:rPr>
  </w:style>
  <w:style w:type="paragraph" w:styleId="AbsenderAdresse">
    <w:name w:val="AbsenderAdresse"/>
    <w:basedOn w:val="Normal"/>
    <w:qFormat/>
    <w:pPr>
      <w:tabs>
        <w:tab w:val="clear" w:pos="709"/>
        <w:tab w:val="left" w:pos="1134" w:leader="none"/>
      </w:tabs>
      <w:spacing w:lineRule="exact" w:line="220"/>
      <w:ind w:left="454" w:hanging="0"/>
    </w:pPr>
    <w:rPr>
      <w:i/>
      <w:sz w:val="18"/>
    </w:rPr>
  </w:style>
  <w:style w:type="paragraph" w:styleId="Numerierung">
    <w:name w:val="Numerierung"/>
    <w:basedOn w:val="Heading2"/>
    <w:next w:val="Normal"/>
    <w:qFormat/>
    <w:pPr>
      <w:numPr>
        <w:ilvl w:val="0"/>
        <w:numId w:val="4"/>
      </w:numPr>
      <w:spacing w:before="240" w:after="60"/>
      <w:outlineLvl w:val="9"/>
    </w:pPr>
    <w:rPr>
      <w:lang w:val="en-US" w:eastAsia="en-US"/>
    </w:rPr>
  </w:style>
  <w:style w:type="paragraph" w:styleId="AbsenderPersnlich">
    <w:name w:val="AbsenderPersönlich"/>
    <w:basedOn w:val="AbsenderAdresse"/>
    <w:qFormat/>
    <w:pPr>
      <w:spacing w:before="200" w:after="0"/>
      <w:ind w:left="454" w:hanging="454"/>
    </w:pPr>
    <w:rPr>
      <w:b/>
    </w:rPr>
  </w:style>
  <w:style w:type="paragraph" w:styleId="DatumUndZeichen">
    <w:name w:val="DatumUndZeichen"/>
    <w:basedOn w:val="Normal"/>
    <w:qFormat/>
    <w:pPr>
      <w:spacing w:before="120" w:after="567"/>
      <w:ind w:left="5500" w:hanging="0"/>
    </w:pPr>
    <w:rPr>
      <w:lang w:val="en-US" w:eastAsia="en-US"/>
    </w:rPr>
  </w:style>
  <w:style w:type="paragraph" w:styleId="BriefAnrede">
    <w:name w:val="BriefAnrede"/>
    <w:basedOn w:val="Normal"/>
    <w:qFormat/>
    <w:pPr>
      <w:spacing w:lineRule="auto" w:line="256" w:before="0" w:after="120"/>
    </w:pPr>
    <w:rPr>
      <w:lang w:val="en-US" w:eastAsia="en-US"/>
    </w:rPr>
  </w:style>
  <w:style w:type="paragraph" w:styleId="Footnote">
    <w:name w:val="Footnote Text"/>
    <w:basedOn w:val="Normal"/>
    <w:pPr>
      <w:tabs>
        <w:tab w:val="clear" w:pos="709"/>
        <w:tab w:val="left" w:pos="340" w:leader="none"/>
      </w:tabs>
      <w:spacing w:before="240" w:after="0"/>
      <w:ind w:left="340" w:hanging="340"/>
    </w:pPr>
    <w:rPr>
      <w:sz w:val="14"/>
    </w:rPr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Auflistung">
    <w:name w:val="Auflistung"/>
    <w:basedOn w:val="Normal"/>
    <w:next w:val="Normal"/>
    <w:qFormat/>
    <w:pPr>
      <w:numPr>
        <w:ilvl w:val="0"/>
        <w:numId w:val="3"/>
      </w:numPr>
      <w:tabs>
        <w:tab w:val="clear" w:pos="709"/>
        <w:tab w:val="left" w:pos="340" w:leader="none"/>
      </w:tabs>
      <w:spacing w:before="240" w:after="0"/>
      <w:ind w:left="0" w:hanging="0"/>
    </w:pPr>
    <w:rPr/>
  </w:style>
  <w:style w:type="paragraph" w:styleId="Aufzhlung">
    <w:name w:val="Aufzählung"/>
    <w:basedOn w:val="Normal"/>
    <w:next w:val="Normal"/>
    <w:qFormat/>
    <w:pPr>
      <w:numPr>
        <w:ilvl w:val="0"/>
        <w:numId w:val="5"/>
      </w:numPr>
      <w:spacing w:before="240" w:after="0"/>
    </w:pPr>
    <w:rPr>
      <w:b/>
    </w:rPr>
  </w:style>
  <w:style w:type="paragraph" w:styleId="BeginnTabelle">
    <w:name w:val="Beginn_Tabelle"/>
    <w:basedOn w:val="Header"/>
    <w:qFormat/>
    <w:pPr>
      <w:pBdr>
        <w:top w:val="single" w:sz="4" w:space="1" w:color="000000"/>
        <w:bottom w:val="single" w:sz="4" w:space="1" w:color="000000"/>
      </w:pBdr>
      <w:tabs>
        <w:tab w:val="clear" w:pos="4536"/>
        <w:tab w:val="clear" w:pos="9072"/>
        <w:tab w:val="left" w:pos="5103" w:leader="none"/>
      </w:tabs>
    </w:pPr>
    <w:rPr/>
  </w:style>
  <w:style w:type="paragraph" w:styleId="EndeTabelle">
    <w:name w:val="Ende Tabelle"/>
    <w:basedOn w:val="Normal"/>
    <w:qFormat/>
    <w:pPr>
      <w:pBdr>
        <w:top w:val="single" w:sz="4" w:space="1" w:color="000000"/>
        <w:bottom w:val="single" w:sz="4" w:space="1" w:color="000000"/>
      </w:pBdr>
      <w:tabs>
        <w:tab w:val="clear" w:pos="709"/>
        <w:tab w:val="left" w:pos="5103" w:leader="none"/>
      </w:tabs>
    </w:pPr>
    <w:rPr/>
  </w:style>
  <w:style w:type="paragraph" w:styleId="MfG">
    <w:name w:val="MfG"/>
    <w:basedOn w:val="Header"/>
    <w:qFormat/>
    <w:pPr>
      <w:tabs>
        <w:tab w:val="clear" w:pos="4536"/>
        <w:tab w:val="clear" w:pos="9072"/>
      </w:tabs>
      <w:spacing w:before="480" w:after="0"/>
    </w:pPr>
    <w:rPr/>
  </w:style>
  <w:style w:type="paragraph" w:styleId="Unterschriften">
    <w:name w:val="Unterschriften"/>
    <w:basedOn w:val="Header"/>
    <w:qFormat/>
    <w:pPr>
      <w:tabs>
        <w:tab w:val="clear" w:pos="4536"/>
        <w:tab w:val="clear" w:pos="9072"/>
        <w:tab w:val="left" w:pos="3402" w:leader="none"/>
      </w:tabs>
      <w:spacing w:before="960" w:after="0"/>
    </w:pPr>
    <w:rPr/>
  </w:style>
  <w:style w:type="paragraph" w:styleId="Berufsbezeichnungen">
    <w:name w:val="Berufsbezeichnungen"/>
    <w:basedOn w:val="Normal"/>
    <w:qFormat/>
    <w:pPr>
      <w:tabs>
        <w:tab w:val="clear" w:pos="709"/>
        <w:tab w:val="left" w:pos="3402" w:leader="none"/>
      </w:tabs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AbsenderStrasse">
    <w:name w:val="AbsenderStrasse"/>
    <w:basedOn w:val="AbsenderAdresse"/>
    <w:qFormat/>
    <w:pPr>
      <w:spacing w:before="200" w:after="0"/>
    </w:pPr>
    <w:rPr/>
  </w:style>
  <w:style w:type="paragraph" w:styleId="AbsenderAmt2">
    <w:name w:val="AbsenderAmt2"/>
    <w:basedOn w:val="AbsenderAmt"/>
    <w:qFormat/>
    <w:pPr>
      <w:spacing w:before="0" w:after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www.afu.so.ch/" TargetMode="External"/><Relationship Id="rId5" Type="http://schemas.openxmlformats.org/officeDocument/2006/relationships/hyperlink" Target="http://www.afu.so.ch/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 Am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5:30:00Z</dcterms:created>
  <dc:creator>Zimmermann Rosmarie</dc:creator>
  <dc:description/>
  <cp:keywords/>
  <dc:language>en-US</dc:language>
  <cp:lastModifiedBy>jnuet</cp:lastModifiedBy>
  <cp:lastPrinted>2008-11-19T11:55:00Z</cp:lastPrinted>
  <dcterms:modified xsi:type="dcterms:W3CDTF">2010-01-07T15:30:00Z</dcterms:modified>
  <cp:revision>2</cp:revision>
  <dc:subject/>
  <dc:title>Amt für Umweltschutz</dc:title>
</cp:coreProperties>
</file>