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esuch für den Anschluss an das elektrische Energie</w:t>
        <w:softHyphen/>
        <w:t>versorgungsnet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8640" w:leader="none"/>
          <w:tab w:val="right" w:pos="9360" w:leader="underscore"/>
        </w:tabs>
        <w:spacing w:before="120" w:after="0"/>
        <w:rPr>
          <w:szCs w:val="22"/>
        </w:rPr>
      </w:pPr>
      <w:r>
        <w:rPr>
          <w:szCs w:val="22"/>
        </w:rPr>
        <w:t>Bauherrschaft:</w:t>
        <w:tab/>
        <w:t xml:space="preserve">Name und Vor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792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Strasse / Nr.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6660" w:leader="none"/>
          <w:tab w:val="left" w:pos="738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Z / Or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  <w:tab w:val="left" w:pos="5940" w:leader="none"/>
          <w:tab w:val="left" w:pos="684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-Nr.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8640" w:leader="none"/>
          <w:tab w:val="right" w:pos="9360" w:leader="underscore"/>
        </w:tabs>
        <w:spacing w:before="120" w:after="0"/>
        <w:rPr>
          <w:szCs w:val="22"/>
        </w:rPr>
      </w:pPr>
      <w:r>
        <w:rPr>
          <w:szCs w:val="22"/>
        </w:rPr>
        <w:t>Grundeigentümer:</w:t>
        <w:tab/>
        <w:t xml:space="preserve">Name und Vor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792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Strasse / Nr.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6660" w:leader="none"/>
          <w:tab w:val="left" w:pos="738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Z / Or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  <w:tab w:val="left" w:pos="5940" w:leader="none"/>
          <w:tab w:val="left" w:pos="684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-Nr.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8640" w:leader="none"/>
          <w:tab w:val="right" w:pos="9360" w:leader="underscore"/>
        </w:tabs>
        <w:spacing w:before="120" w:after="0"/>
        <w:rPr>
          <w:szCs w:val="22"/>
        </w:rPr>
      </w:pPr>
      <w:r>
        <w:rPr>
          <w:szCs w:val="22"/>
        </w:rPr>
        <w:t>Projektverfasser:</w:t>
        <w:tab/>
        <w:t xml:space="preserve">Name und Vor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792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Strasse / Nr.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6660" w:leader="none"/>
          <w:tab w:val="left" w:pos="738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Z / Ort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none"/>
          <w:tab w:val="left" w:pos="5940" w:leader="none"/>
          <w:tab w:val="left" w:pos="684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-Nr.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0" w:leader="dot"/>
          <w:tab w:val="left" w:pos="6300" w:leader="none"/>
          <w:tab w:val="left" w:pos="6804" w:leader="none"/>
          <w:tab w:val="left" w:pos="82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6300" w:leader="none"/>
          <w:tab w:val="left" w:pos="6804" w:leader="none"/>
          <w:tab w:val="left" w:pos="82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6300" w:leader="none"/>
          <w:tab w:val="left" w:pos="6804" w:leader="none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äudeart / Adresse</w:t>
      </w:r>
    </w:p>
    <w:p>
      <w:pPr>
        <w:pStyle w:val="Normal"/>
        <w:tabs>
          <w:tab w:val="clear" w:pos="709"/>
          <w:tab w:val="left" w:pos="5670" w:leader="dot"/>
          <w:tab w:val="left" w:pos="6300" w:leader="none"/>
          <w:tab w:val="left" w:pos="6804" w:leader="none"/>
          <w:tab w:val="left" w:pos="822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6480" w:leader="none"/>
          <w:tab w:val="left" w:pos="7020" w:leader="none"/>
          <w:tab w:val="right" w:pos="9000" w:leader="underscore"/>
        </w:tabs>
        <w:rPr>
          <w:szCs w:val="22"/>
        </w:rPr>
      </w:pPr>
      <w:r>
        <w:rPr>
          <w:szCs w:val="22"/>
        </w:rPr>
        <w:t>Bau-Objekt:</w:t>
        <w:tab/>
        <w:t xml:space="preserve">Strass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Haus-Nr.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2160" w:leader="none"/>
          <w:tab w:val="left" w:pos="5400" w:leader="none"/>
          <w:tab w:val="left" w:pos="5940" w:leader="none"/>
          <w:tab w:val="left" w:pos="8460" w:leader="none"/>
        </w:tabs>
        <w:spacing w:before="160" w:after="0"/>
        <w:rPr>
          <w:szCs w:val="22"/>
        </w:rPr>
      </w:pPr>
      <w:r>
        <w:rPr>
          <w:szCs w:val="22"/>
        </w:rPr>
        <w:tab/>
        <w:t xml:space="preserve">Ort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Grundbuch-Nr.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0" w:leader="dot"/>
          <w:tab w:val="left" w:pos="6300" w:leader="none"/>
          <w:tab w:val="left" w:pos="6804" w:leader="none"/>
          <w:tab w:val="left" w:pos="82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630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6_3971298150"/>
      <w:bookmarkStart w:id="1" w:name="__Fieldmark__16_39712981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infamilienhaus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7_3971298150"/>
      <w:bookmarkStart w:id="3" w:name="__Fieldmark__17_39712981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iheneinfamilienhäuser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8_3971298150"/>
      <w:bookmarkStart w:id="5" w:name="__Fieldmark__18_397129815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rrassenhäuser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2880" w:leader="none"/>
          <w:tab w:val="left" w:pos="5670" w:leader="dot"/>
          <w:tab w:val="left" w:pos="6120" w:leader="none"/>
        </w:tabs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9_3971298150"/>
      <w:bookmarkStart w:id="7" w:name="__Fieldmark__19_397129815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ehrfamilienhaus</w:t>
      </w:r>
    </w:p>
    <w:p>
      <w:pPr>
        <w:pStyle w:val="Normal"/>
        <w:tabs>
          <w:tab w:val="clear" w:pos="709"/>
          <w:tab w:val="left" w:pos="5670" w:leader="dot"/>
          <w:tab w:val="left" w:pos="6300" w:leader="none"/>
          <w:tab w:val="left" w:pos="6804" w:leader="none"/>
          <w:tab w:val="left" w:pos="82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6300" w:leader="none"/>
          <w:tab w:val="left" w:pos="6840" w:leader="none"/>
          <w:tab w:val="left" w:pos="7740" w:leader="none"/>
          <w:tab w:val="left" w:pos="8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0_3971298150"/>
      <w:bookmarkStart w:id="9" w:name="__Fieldmark__20_397129815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ewerbehaus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1_3971298150"/>
      <w:bookmarkStart w:id="11" w:name="__Fieldmark__21_397129815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ohn-/Gewerbehaus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2_3971298150"/>
      <w:bookmarkStart w:id="13" w:name="__Fieldmark__22_397129815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dustriebaute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6300" w:leader="none"/>
          <w:tab w:val="left" w:pos="6840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3_3971298150"/>
      <w:bookmarkStart w:id="15" w:name="__Fieldmark__23_397129815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212" w:leader="none"/>
          <w:tab w:val="left" w:pos="4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212" w:leader="none"/>
          <w:tab w:val="left" w:pos="4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Wohnunge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4820" w:leader="dot"/>
          <w:tab w:val="left" w:pos="5400" w:leader="none"/>
          <w:tab w:val="left" w:pos="5697" w:leader="none"/>
          <w:tab w:val="left" w:pos="6300" w:leader="none"/>
          <w:tab w:val="left" w:pos="6804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820" w:leader="dot"/>
          <w:tab w:val="left" w:pos="5400" w:leader="none"/>
          <w:tab w:val="left" w:pos="5697" w:leader="none"/>
          <w:tab w:val="left" w:pos="6300" w:leader="none"/>
          <w:tab w:val="left" w:pos="6804" w:leader="none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212" w:leader="none"/>
          <w:tab w:val="left" w:pos="997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Spezifikationen</w:t>
      </w:r>
    </w:p>
    <w:p>
      <w:pPr>
        <w:pStyle w:val="Normal"/>
        <w:tabs>
          <w:tab w:val="clear" w:pos="709"/>
          <w:tab w:val="left" w:pos="360" w:leader="none"/>
          <w:tab w:val="left" w:pos="2212" w:leader="none"/>
          <w:tab w:val="left" w:pos="997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060" w:leader="none"/>
          <w:tab w:val="left" w:pos="4320" w:leader="none"/>
          <w:tab w:val="left" w:pos="4860" w:leader="none"/>
          <w:tab w:val="left" w:pos="6660" w:leader="none"/>
          <w:tab w:val="left" w:pos="7200" w:leader="none"/>
          <w:tab w:val="left" w:pos="9979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izung: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26_3971298150"/>
      <w:bookmarkStart w:id="17" w:name="__Fieldmark__26_3971298150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el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7_3971298150"/>
      <w:bookmarkStart w:id="19" w:name="__Fieldmark__27_397129815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ärmepumpe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8_3971298150"/>
      <w:bookmarkStart w:id="21" w:name="__Fieldmark__28_397129815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lektr. Wid.-Heiz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  <w:tab w:val="left" w:pos="4320" w:leader="none"/>
          <w:tab w:val="left" w:pos="4860" w:leader="none"/>
          <w:tab w:val="left" w:pos="6660" w:leader="none"/>
          <w:tab w:val="left" w:pos="7200" w:leader="none"/>
          <w:tab w:val="left" w:pos="9979" w:leader="dot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rauchwarmwasser: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29_3971298150"/>
      <w:bookmarkStart w:id="23" w:name="__Fieldmark__29_3971298150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el</w:t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3971298150"/>
      <w:bookmarkStart w:id="25" w:name="__Fieldmark__30_397129815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Elektrisch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1_3971298150"/>
      <w:bookmarkStart w:id="27" w:name="__Fieldmark__31_397129815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lektrisch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7380" w:leader="none"/>
          <w:tab w:val="left" w:pos="7740" w:leader="none"/>
          <w:tab w:val="left" w:pos="9979" w:leader="dot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</w:t>
        <w:tab/>
        <w:t>Separates Gesuch mit Wärmebedarfsberechnung einreichen.</w:t>
      </w:r>
    </w:p>
    <w:p>
      <w:pPr>
        <w:pStyle w:val="Normal"/>
        <w:tabs>
          <w:tab w:val="clear" w:pos="709"/>
          <w:tab w:val="left" w:pos="36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7380" w:leader="none"/>
          <w:tab w:val="left" w:pos="7740" w:leader="none"/>
          <w:tab w:val="left" w:pos="9979" w:leader="dot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>Ladezeiten: Bis 400 lt. 4 Std., über 400 lt. Auf Anfrage.</w:t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7380" w:leader="none"/>
          <w:tab w:val="left" w:pos="77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7380" w:leader="none"/>
          <w:tab w:val="left" w:pos="77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0" w:leader="underscore"/>
          <w:tab w:val="left" w:pos="99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gesehenes Inbetriebsetzungsdatum von Neuanschlu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12" w:leader="none"/>
          <w:tab w:val="left" w:pos="3060" w:leader="none"/>
          <w:tab w:val="left" w:pos="3420" w:leader="none"/>
          <w:tab w:val="left" w:pos="4680" w:leader="none"/>
          <w:tab w:val="left" w:pos="5040" w:leader="none"/>
          <w:tab w:val="left" w:pos="997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here Bezeichnung Gewerbe/Industrie:</w:t>
      </w:r>
    </w:p>
    <w:p>
      <w:pPr>
        <w:pStyle w:val="Normal"/>
        <w:tabs>
          <w:tab w:val="clear" w:pos="709"/>
          <w:tab w:val="left" w:pos="997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ximative Leistungsangaben</w:t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e und Gewerbe (ohne Wohnungen, Heizung)</w:t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Betrieb gleichzeitig einschaltbare Leistung für Maschinen, Motoren, Produktionsanlagen, Klimaanlagen, Kälteanlagen etc.</w:t>
      </w:r>
    </w:p>
    <w:p>
      <w:pPr>
        <w:pStyle w:val="Normal"/>
        <w:tabs>
          <w:tab w:val="clear" w:pos="709"/>
          <w:tab w:val="left" w:pos="1440" w:leader="underscore"/>
          <w:tab w:val="left" w:pos="2340" w:leader="none"/>
          <w:tab w:val="left" w:pos="8640" w:leader="underscor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underscore"/>
          <w:tab w:val="left" w:pos="2340" w:leader="none"/>
          <w:tab w:val="left" w:pos="8640" w:leader="underscore"/>
          <w:tab w:val="left" w:pos="9979" w:leader="dot"/>
        </w:tabs>
        <w:rPr/>
      </w:pPr>
      <w:r>
        <w:rPr>
          <w:rFonts w:cs="Arial" w:ascii="Arial" w:hAnsi="Arial"/>
          <w:sz w:val="22"/>
          <w:szCs w:val="22"/>
        </w:rPr>
        <w:t xml:space="preserve">Tota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VA,</w:t>
        <w:tab/>
        <w:t xml:space="preserve">zusätzlich zu berücksichtigende Leistungsreserve  Total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VA</w:t>
      </w:r>
    </w:p>
    <w:p>
      <w:pPr>
        <w:pStyle w:val="Normal"/>
        <w:tabs>
          <w:tab w:val="clear" w:pos="709"/>
          <w:tab w:val="left" w:pos="23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enerzeugungsanlagen</w:t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780" w:leader="none"/>
          <w:tab w:val="left" w:pos="8100" w:leader="none"/>
          <w:tab w:val="left" w:pos="8820" w:leader="none"/>
          <w:tab w:val="left" w:pos="997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gesehen: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6_3971298150"/>
      <w:bookmarkStart w:id="29" w:name="__Fieldmark__36_397129815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7_3971298150"/>
      <w:bookmarkStart w:id="31" w:name="__Fieldmark__37_397129815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4140" w:leader="none"/>
          <w:tab w:val="left" w:pos="5580" w:leader="none"/>
          <w:tab w:val="left" w:pos="9979" w:leader="dot"/>
        </w:tabs>
        <w:rPr/>
      </w:pPr>
      <w:r>
        <w:rPr>
          <w:rFonts w:cs="Arial" w:ascii="Arial" w:hAnsi="Arial"/>
          <w:sz w:val="22"/>
          <w:szCs w:val="22"/>
        </w:rPr>
        <w:t>Mit Rückspeisung ins Netz der EFU: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8_3971298150"/>
      <w:bookmarkStart w:id="33" w:name="__Fieldmark__38_397129815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9_3971298150"/>
      <w:bookmarkStart w:id="35" w:name="__Fieldmark__39_397129815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780" w:leader="none"/>
          <w:tab w:val="left" w:pos="8100" w:leader="none"/>
          <w:tab w:val="left" w:pos="882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780" w:leader="none"/>
          <w:tab w:val="left" w:pos="8100" w:leader="none"/>
          <w:tab w:val="left" w:pos="882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Eigenerzeugung: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780" w:leader="none"/>
          <w:tab w:val="left" w:pos="8100" w:leader="none"/>
          <w:tab w:val="left" w:pos="8820" w:leader="none"/>
          <w:tab w:val="left" w:pos="997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rze Beschreibung)</w:t>
      </w:r>
    </w:p>
    <w:p>
      <w:pPr>
        <w:pStyle w:val="Normal"/>
        <w:tabs>
          <w:tab w:val="clear" w:pos="709"/>
          <w:tab w:val="left" w:pos="997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</w:t>
      </w:r>
    </w:p>
    <w:p>
      <w:pPr>
        <w:pStyle w:val="Normal"/>
        <w:tabs>
          <w:tab w:val="clear" w:pos="709"/>
          <w:tab w:val="left" w:pos="997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ilag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79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 Katasterkopien mit eingetragenem Gebäude (Mst. 1:500 oder 1:1'00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79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rundrisse des Geschosses mit Hauptverteilung bzw. Fassadenanschlusskasten</w:t>
      </w:r>
    </w:p>
    <w:p>
      <w:pPr>
        <w:pStyle w:val="Normal"/>
        <w:tabs>
          <w:tab w:val="clear" w:pos="709"/>
          <w:tab w:val="left" w:pos="36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t eingetragenem Standort des Anschlusskastens und der H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ebäudeschnitte (sofern für die Orientierung erforderlich)</w:t>
      </w:r>
    </w:p>
    <w:p>
      <w:pPr>
        <w:pStyle w:val="Normal"/>
        <w:tabs>
          <w:tab w:val="clear" w:pos="709"/>
          <w:tab w:val="left" w:pos="36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9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680" w:leader="none"/>
          <w:tab w:val="left" w:pos="5103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 xml:space="preserve">Ort und Datum 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er Gesuchsteller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106" w:gutter="0" w:header="454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499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  <w:tab w:val="left" w:pos="3686" w:leader="underscore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Informatik</dc:creator>
  <dc:description/>
  <cp:keywords/>
  <dc:language>en-US</dc:language>
  <cp:lastModifiedBy>Stefanie Bitterli</cp:lastModifiedBy>
  <cp:lastPrinted>2010-01-07T16:01:00Z</cp:lastPrinted>
  <dcterms:modified xsi:type="dcterms:W3CDTF">2021-11-02T12:36:00Z</dcterms:modified>
  <cp:revision>2</cp:revision>
  <dc:subject/>
  <dc:title>Anschlussgesuche Liegenschaftsentwässerung</dc:title>
</cp:coreProperties>
</file>