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230" w:leader="none"/>
          <w:tab w:val="left" w:pos="9637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-387985</wp:posOffset>
                </wp:positionV>
                <wp:extent cx="258127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meinde Fulen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u- und Planungsk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usek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nere Weid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629 Fulenb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93.75pt;mso-wrap-distance-left:9.05pt;mso-wrap-distance-right:9.05pt;mso-wrap-distance-top:0pt;mso-wrap-distance-bottom:0pt;margin-top:-30.55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meinde Fulenb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au- und Planungskommi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ausekretari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nere Weid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629 Fulen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7230" w:leader="none"/>
          <w:tab w:val="left" w:pos="96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7230" w:leader="none"/>
          <w:tab w:val="left" w:pos="96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7230" w:leader="none"/>
          <w:tab w:val="left" w:pos="96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7230" w:leader="none"/>
          <w:tab w:val="left" w:pos="9637" w:leader="none"/>
        </w:tabs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2"/>
          <w:szCs w:val="22"/>
        </w:rPr>
        <w:t>Beiliegend senden wir Ihnen folgende Unterlagen unseres Bauvorhabens zur wohlwollenden Prüfu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mallCaps/>
          <w:sz w:val="22"/>
          <w:szCs w:val="22"/>
        </w:rPr>
      </w:pPr>
      <w:r>
        <w:rPr>
          <w:rFonts w:cs="Arial" w:ascii="Arial" w:hAnsi="Arial"/>
          <w:i w:val="false"/>
          <w:smallCaps/>
          <w:sz w:val="22"/>
          <w:szCs w:val="22"/>
        </w:rPr>
        <w:t>Baugesuch</w:t>
      </w:r>
    </w:p>
    <w:p>
      <w:pPr>
        <w:pStyle w:val="Normal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_1130741124"/>
      <w:bookmarkStart w:id="1" w:name="__Fieldmark__2_113074112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2 Ex. Baugesuchdossie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111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FR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FR"/>
        </w:rPr>
        <w:fldChar w:fldCharType="separate"/>
      </w:r>
      <w:bookmarkStart w:id="2" w:name="__Fieldmark__3_1130741124"/>
      <w:bookmarkStart w:id="3" w:name="__Fieldmark__3_1130741124"/>
      <w:bookmarkEnd w:id="3"/>
      <w:r>
        <w:rPr>
          <w:rFonts w:cs="Arial" w:ascii="Arial" w:hAnsi="Arial"/>
          <w:sz w:val="22"/>
          <w:szCs w:val="22"/>
          <w:lang w:val="fr-FR"/>
        </w:rPr>
      </w:r>
      <w:r>
        <w:rPr>
          <w:sz w:val="22"/>
          <w:szCs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  <w:t>2 Ex. Situationsplan Mst. 1 :5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FR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FR"/>
        </w:rPr>
        <w:fldChar w:fldCharType="separate"/>
      </w:r>
      <w:bookmarkStart w:id="4" w:name="__Fieldmark__4_1130741124"/>
      <w:bookmarkStart w:id="5" w:name="__Fieldmark__4_1130741124"/>
      <w:bookmarkEnd w:id="5"/>
      <w:r>
        <w:rPr>
          <w:rFonts w:cs="Arial" w:ascii="Arial" w:hAnsi="Arial"/>
          <w:sz w:val="22"/>
          <w:szCs w:val="22"/>
          <w:lang w:val="fr-FR"/>
        </w:rPr>
      </w:r>
      <w:r>
        <w:rPr>
          <w:sz w:val="22"/>
          <w:szCs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ab/>
        <w:t>2 Ex. Baupläne Mst. 1 :1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FR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FR"/>
        </w:rPr>
        <w:fldChar w:fldCharType="separate"/>
      </w:r>
      <w:bookmarkStart w:id="6" w:name="__Fieldmark__5_1130741124"/>
      <w:bookmarkStart w:id="7" w:name="__Fieldmark__5_1130741124"/>
      <w:bookmarkEnd w:id="7"/>
      <w:r>
        <w:rPr>
          <w:rFonts w:cs="Arial" w:ascii="Arial" w:hAnsi="Arial"/>
          <w:sz w:val="22"/>
          <w:szCs w:val="22"/>
          <w:lang w:val="fr-FR"/>
        </w:rPr>
      </w:r>
      <w:r>
        <w:rPr>
          <w:sz w:val="22"/>
          <w:szCs w:val="22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ab/>
        <w:t xml:space="preserve">2 Ex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7_1130741124"/>
      <w:bookmarkStart w:id="9" w:name="__Fieldmark__7_113074112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ab/>
        <w:t xml:space="preserve">2 Ex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fr-CH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9_1130741124"/>
      <w:bookmarkStart w:id="11" w:name="__Fieldmark__9_113074112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ab/>
        <w:t xml:space="preserve">2 Ex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1_1130741124"/>
      <w:bookmarkStart w:id="13" w:name="__Fieldmark__11_113074112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2 Ex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Solothurnische Gebäudeversicherung SGV / Kanton Solothurn, Amt für Wirtschaft und Arbeit, Arbeitsinspektorat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3"/>
        <w:spacing w:before="0" w:after="120"/>
        <w:rPr>
          <w:b w:val="false"/>
          <w:b w:val="false"/>
          <w:sz w:val="22"/>
          <w:szCs w:val="22"/>
        </w:rPr>
      </w:pPr>
      <w:r>
        <w:rPr>
          <w:smallCaps/>
          <w:sz w:val="22"/>
          <w:szCs w:val="22"/>
        </w:rPr>
        <w:t>Bewilligungsgesu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3_1130741124"/>
      <w:bookmarkStart w:id="15" w:name="__Fieldmark__13_113074112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2 Ex. Brandschutzbewilligung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4_1130741124"/>
      <w:bookmarkStart w:id="17" w:name="__Fieldmark__14_113074112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2 Ex. Bewilligung wärmetechnische Anlag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5_1130741124"/>
      <w:bookmarkStart w:id="19" w:name="__Fieldmark__15_1130741124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2 Ex. Plangenehmigung / Planbegutachtung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sgvso.ch/wp/wp-content/uploads/2017/07/BS_Bewilligungsgesuch.pdf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  <w:t xml:space="preserve">Anmeldung Bauzeitversicherung SGV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</w:rPr>
        <w:t>(Gebäudeversicherungsgesetz §22 vom 24. September 1972; BGS 618.111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20" w:name="__Fieldmark__16_1130741124"/>
      <w:bookmarkStart w:id="21" w:name="__Fieldmark__16_1130741124"/>
      <w:bookmarkEnd w:id="2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>Kopie an Bau- und Planungskommission (vor Baubeginn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sgvso.ch/versicherung/bauversicherung/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Zivilschutz </w:t>
      </w:r>
      <w:r>
        <w:rPr>
          <w:rFonts w:cs="Arial" w:ascii="Arial" w:hAnsi="Arial"/>
          <w:b w:val="false"/>
          <w:smallCaps/>
          <w:sz w:val="22"/>
          <w:szCs w:val="22"/>
        </w:rPr>
        <w:t>Amt für Militär und Bevölkerungsschutz, Abteilung Zivilschut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7_1130741124"/>
      <w:bookmarkStart w:id="23" w:name="__Fieldmark__17_1130741124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2 Ex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Schutzraum-Befreiungsgesuch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(siehe sep. Gesuchsformulare mit Beilagenverzeichnis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8_1130741124"/>
      <w:bookmarkStart w:id="25" w:name="__Fieldmark__18_1130741124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2 Ex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Schutzraum-Bewilligungsgesuch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(siehe sep. Gesuchsformulare mit Beilagenverzeichni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s://so.ch/verwaltung/volkswirtschaftsdepartement/amt-fuer-militaer-und-bevoelkerungsschutz/zivilschutz/verwaltung/formulare-und-unterlagen/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spacing w:before="0" w:after="0"/>
        <w:rPr>
          <w:rFonts w:ascii="Arial" w:hAnsi="Arial" w:cs="Arial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z w:val="22"/>
          <w:szCs w:val="22"/>
          <w:lang w:val="en-US" w:eastAsia="en-US"/>
        </w:rPr>
        <w:t>Anlagen-, Landschafts- und Versorgungskommission ALV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z w:val="22"/>
          <w:szCs w:val="22"/>
          <w:lang w:val="en-US" w:eastAsia="en-US"/>
        </w:rPr>
      </w:r>
    </w:p>
    <w:p>
      <w:pPr>
        <w:pStyle w:val="Heading4"/>
        <w:spacing w:before="0" w:after="0"/>
        <w:rPr>
          <w:rFonts w:ascii="Arial" w:hAnsi="Arial" w:cs="Arial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z w:val="22"/>
          <w:szCs w:val="22"/>
          <w:lang w:val="en-US" w:eastAsia="en-US"/>
        </w:rPr>
        <w:t>Liegenschaftsentwässerung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26" w:name="__Fieldmark__19_1130741124"/>
      <w:bookmarkStart w:id="27" w:name="__Fieldmark__19_1130741124"/>
      <w:bookmarkEnd w:id="27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 xml:space="preserve">2 Ex. Teilgesuch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(siehe sep. Gesuchsformulare mit Beilagenverzeichnis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spacing w:before="0" w:after="0"/>
        <w:rPr>
          <w:rFonts w:ascii="Arial" w:hAnsi="Arial" w:cs="Arial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z w:val="22"/>
          <w:szCs w:val="22"/>
          <w:lang w:val="en-US" w:eastAsia="en-US"/>
        </w:rPr>
        <w:t>Versickerung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28" w:name="__Fieldmark__20_1130741124"/>
      <w:bookmarkStart w:id="29" w:name="__Fieldmark__20_1130741124"/>
      <w:bookmarkEnd w:id="29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>2 Ex. Teilgesu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(siehe sep. Gesuchsformulare mit Beilagenverzeichnis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spacing w:before="0" w:after="0"/>
        <w:rPr>
          <w:rFonts w:ascii="Arial" w:hAnsi="Arial" w:cs="Arial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z w:val="22"/>
          <w:szCs w:val="22"/>
          <w:lang w:val="en-US" w:eastAsia="en-US"/>
        </w:rPr>
        <w:t>Trinkwasserversorgung / Frischwasse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30" w:name="__Fieldmark__21_1130741124"/>
      <w:bookmarkStart w:id="31" w:name="__Fieldmark__21_1130741124"/>
      <w:bookmarkEnd w:id="3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>2 Ex. Teilgesu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(siehe sep. Gesuchsformulare mit Beilagenverzeichni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s://secure.i-web.ch/gemweb/fulenbach/de/bauwesenmain/formulare/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spacing w:before="0" w:after="0"/>
        <w:rPr>
          <w:rFonts w:ascii="Arial" w:hAnsi="Arial" w:cs="Arial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z w:val="22"/>
          <w:szCs w:val="22"/>
          <w:lang w:val="en-US" w:eastAsia="en-US"/>
        </w:rPr>
        <w:t>Elektra Fulenbach EF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32" w:name="__Fieldmark__22_1130741124"/>
      <w:bookmarkStart w:id="33" w:name="__Fieldmark__22_1130741124"/>
      <w:bookmarkEnd w:id="33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>2 Ex. Teilgesuch «Netzanschluss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(siehe sep. Gesuchsformulare mit Beilagenverzeichnis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34" w:name="__Fieldmark__23_1130741124"/>
      <w:bookmarkStart w:id="35" w:name="__Fieldmark__23_1130741124"/>
      <w:bookmarkEnd w:id="35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>2 Ex. Teilgesuch «Anmeldung für elektrische Wärme (Wärmepumpe WP)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(siehe sep. Gesuchsformulare mit Beilagenverzeichnis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36" w:name="__Fieldmark__24_1130741124"/>
      <w:bookmarkStart w:id="37" w:name="__Fieldmark__24_1130741124"/>
      <w:bookmarkEnd w:id="37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>2 Ex. Teilgesuch «Erneuerbare Energien (TAG Technisches Anschlussgesuch)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(siehe sep. Gesuchsformulare mit Beilagenverzeichnis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s://elektrafulenbach.ch/downloads/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spacing w:before="0" w:after="0"/>
        <w:rPr>
          <w:rFonts w:ascii="Arial" w:hAnsi="Arial" w:cs="Arial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z w:val="22"/>
          <w:szCs w:val="22"/>
          <w:lang w:val="en-US" w:eastAsia="en-US"/>
        </w:rPr>
        <w:t xml:space="preserve">Erdwärmesonden (EWS) </w:t>
      </w:r>
      <w:r>
        <w:rPr>
          <w:rFonts w:cs="Arial" w:ascii="Arial" w:hAnsi="Arial"/>
          <w:b w:val="false"/>
          <w:smallCaps/>
          <w:sz w:val="22"/>
          <w:szCs w:val="22"/>
          <w:lang w:val="en-US" w:eastAsia="en-US"/>
        </w:rPr>
        <w:t>Amt für Umwelt, Abteilung Bode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38" w:name="__Fieldmark__25_1130741124"/>
      <w:bookmarkStart w:id="39" w:name="__Fieldmark__25_1130741124"/>
      <w:bookmarkEnd w:id="39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>2 Ex. Gesuchsformular für Erdwärmesonden (EW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hyperlink r:id="rId7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s://so.ch/erdwaermegeothermie/erdwaermesonden-ews/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  <w:t>Meldeformular für Solar- und PV-Anlagen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40" w:name="__Fieldmark__26_1130741124"/>
      <w:bookmarkStart w:id="41" w:name="__Fieldmark__26_1130741124"/>
      <w:bookmarkEnd w:id="4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>1 Ex. «Meldeformular für Solar- und PV-Anlagen» (sep. Beilagenverzeichnis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s://secure.i-web.ch/gemweb/fulenbach/de/bauwesenmain/formulare/?action=info&amp;pubid=89200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  <w:t>Energietechnischer Massnahmennachwei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42" w:name="__Fieldmark__27_1130741124"/>
      <w:bookmarkStart w:id="43" w:name="__Fieldmark__27_1130741124"/>
      <w:bookmarkEnd w:id="43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 xml:space="preserve">2 Ex. / Formulare gemäss Homepage der EnDK </w:t>
      </w:r>
      <w:r>
        <w:rPr>
          <w:rFonts w:cs="Arial" w:ascii="Arial" w:hAnsi="Arial"/>
          <w:sz w:val="20"/>
          <w:lang w:val="en-US" w:eastAsia="en-US"/>
        </w:rPr>
        <w:t>(Konferenz Kantonaler Energiedirektoren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hyperlink r:id="rId9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s://www.endk.ch/de/fachleute-1/energienachweis/Kantonale%20Hauptformulare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  <w:t>Fernsehgenossenschaft</w:t>
      </w:r>
      <w:r>
        <w:rPr>
          <w:rFonts w:cs="Arial" w:ascii="Arial" w:hAnsi="Arial"/>
          <w:smallCaps/>
          <w:sz w:val="22"/>
          <w:szCs w:val="22"/>
          <w:lang w:val="en-US" w:eastAsia="en-US"/>
        </w:rPr>
        <w:t xml:space="preserve"> (direkt an Fernsehgenossenschaft einreiche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44" w:name="__Fieldmark__28_1130741124"/>
      <w:bookmarkStart w:id="45" w:name="__Fieldmark__28_1130741124"/>
      <w:bookmarkEnd w:id="45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>Kopie an Bau- und Planungskommission mit Gebührentarif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709" w:leader="none"/>
        </w:tabs>
        <w:rPr/>
      </w:pPr>
      <w:hyperlink r:id="rId10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s://secure.i-web.ch/gemweb/fulenbach/de/bauwesenmain/formulare/?action=info&amp;pubid=27356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rPr>
          <w:rFonts w:ascii="Arial" w:hAnsi="Arial" w:cs="Arial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  <w:t xml:space="preserve">Hindernisfreies Bauen </w:t>
      </w:r>
      <w:r>
        <w:rPr>
          <w:rFonts w:cs="Arial" w:ascii="Arial" w:hAnsi="Arial"/>
          <w:smallCaps/>
          <w:sz w:val="22"/>
          <w:szCs w:val="22"/>
          <w:lang w:val="en-US" w:eastAsia="en-US"/>
        </w:rPr>
        <w:t>Procap Fachstelle für Hindernisfreies Baue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46" w:name="__Fieldmark__29_1130741124"/>
      <w:bookmarkStart w:id="47" w:name="__Fieldmark__29_1130741124"/>
      <w:bookmarkEnd w:id="47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>2 Ex. Formular «Hindernisfreies Bauen HFB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(siehe sep. Gesuchsformulare mit Beilagenverzeichnis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709" w:leader="none"/>
        </w:tabs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lang w:val="en-US" w:eastAsia="en-US"/>
        </w:rPr>
        <w:instrText xml:space="preserve"> HYPERLINK "https://www.procap.ch/" \l "gsc.tab=0&amp;gsc.q=BAueingabe&amp;gsc.page=1"</w:instrText>
      </w:r>
      <w:r>
        <w:rPr>
          <w:rStyle w:val="InternetLink"/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lang w:val="en-US" w:eastAsia="en-US"/>
        </w:rPr>
        <w:t>https://www.procap.ch/#gsc.tab=0&amp;gsc.q=BAueingabe&amp;gsc.page=1</w:t>
      </w:r>
      <w:r>
        <w:rPr>
          <w:rStyle w:val="InternetLink"/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  <w:t>Elektronische Pläne und Teilgesuche Für Archivierung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bookmarkStart w:id="48" w:name="__Fieldmark__30_1130741124"/>
      <w:bookmarkStart w:id="49" w:name="__Fieldmark__30_1130741124"/>
      <w:bookmarkEnd w:id="49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ab/>
        <w:t>Sämtliche Pläne sind in elektronischer Form abzugeben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&gt; in PDF-Format (auf USB-Stick oder CD oder per E-Mail an: stefanie.bitterli@fulenbach.ch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Freundliche Grüss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Der Gesuchsteller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smallCaps/>
          <w:sz w:val="20"/>
          <w:lang w:val="en-US" w:eastAsia="en-US"/>
        </w:rPr>
      </w:pPr>
      <w:r>
        <w:rPr>
          <w:rFonts w:cs="Arial" w:ascii="Arial" w:hAnsi="Arial"/>
          <w:smallCaps/>
          <w:sz w:val="20"/>
          <w:lang w:val="en-US" w:eastAsia="en-US"/>
        </w:rPr>
        <w:t xml:space="preserve">Beilagen bitte ankreuzen!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Arial" w:ascii="Arial" w:hAnsi="Arial"/>
          <w:smallCaps/>
          <w:sz w:val="20"/>
          <w:lang w:val="en-US" w:eastAsia="en-US"/>
        </w:rPr>
        <w:t>Besten Dank.</w:t>
      </w:r>
    </w:p>
    <w:sectPr>
      <w:headerReference w:type="default" r:id="rId11"/>
      <w:footerReference w:type="default" r:id="rId12"/>
      <w:type w:val="nextPage"/>
      <w:pgSz w:w="11906" w:h="16838"/>
      <w:pgMar w:left="1418" w:right="1106" w:gutter="0" w:header="567" w:top="1134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Gothic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3333"/>
      <w:gridCol w:w="6975"/>
    </w:tblGrid>
    <w:tr>
      <w:trPr>
        <w:trHeight w:val="1836" w:hRule="exact"/>
        <w:cantSplit w:val="true"/>
      </w:trPr>
      <w:tc>
        <w:tcPr>
          <w:tcW w:w="333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2065</wp:posOffset>
                </wp:positionV>
                <wp:extent cx="2057400" cy="8877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235" w:right="-354" w:hanging="0"/>
            <w:rPr/>
          </w:pPr>
          <w:r>
            <w:rPr/>
          </w:r>
        </w:p>
      </w:tc>
    </w:tr>
  </w:tbl>
  <w:p>
    <w:pPr>
      <w:pStyle w:val="Normal"/>
      <w:rPr>
        <w:rFonts w:ascii="BellGothic BT;Arial Narrow" w:hAnsi="BellGothic BT;Arial Narrow" w:cs="BellGothic BT;Arial Narrow"/>
        <w:sz w:val="20"/>
      </w:rPr>
    </w:pPr>
    <w:r>
      <w:rPr>
        <w:rFonts w:cs="BellGothic BT;Arial Narrow" w:ascii="BellGothic BT;Arial Narrow" w:hAnsi="BellGothic BT;Arial Narrow"/>
        <w:sz w:val="20"/>
      </w:rPr>
      <w:t>Innere Weid 1</w:t>
    </w:r>
  </w:p>
  <w:p>
    <w:pPr>
      <w:pStyle w:val="Normal"/>
      <w:rPr>
        <w:rFonts w:ascii="BellGothic BT;Arial Narrow" w:hAnsi="BellGothic BT;Arial Narrow" w:cs="BellGothic BT;Arial Narrow"/>
        <w:sz w:val="20"/>
      </w:rPr>
    </w:pPr>
    <w:r>
      <w:rPr>
        <w:rFonts w:cs="BellGothic BT;Arial Narrow" w:ascii="BellGothic BT;Arial Narrow" w:hAnsi="BellGothic BT;Arial Narrow"/>
        <w:sz w:val="20"/>
      </w:rPr>
      <w:t>4629 Fulenbach SO</w:t>
    </w:r>
  </w:p>
  <w:p>
    <w:pPr>
      <w:pStyle w:val="Normal"/>
      <w:rPr/>
    </w:pPr>
    <w:r>
      <w:rPr>
        <w:rFonts w:eastAsia="Wingdings" w:cs="Wingdings" w:ascii="Wingdings" w:hAnsi="Wingdings"/>
        <w:sz w:val="20"/>
      </w:rPr>
      <w:t></w:t>
    </w:r>
    <w:r>
      <w:rPr>
        <w:rFonts w:eastAsia="BellGothic BT;Arial Narrow" w:cs="BellGothic BT;Arial Narrow" w:ascii="BellGothic BT;Arial Narrow" w:hAnsi="BellGothic BT;Arial Narrow"/>
        <w:sz w:val="20"/>
      </w:rPr>
      <w:t xml:space="preserve"> </w:t>
    </w:r>
    <w:r>
      <w:rPr>
        <w:rFonts w:cs="BellGothic BT;Arial Narrow" w:ascii="BellGothic BT;Arial Narrow" w:hAnsi="BellGothic BT;Arial Narrow"/>
        <w:sz w:val="20"/>
      </w:rPr>
      <w:t>062 / 917 10 16</w:t>
    </w:r>
  </w:p>
  <w:p>
    <w:pPr>
      <w:pStyle w:val="Normal"/>
      <w:rPr>
        <w:rFonts w:ascii="BellGothic BT;Arial Narrow" w:hAnsi="BellGothic BT;Arial Narrow" w:cs="BellGothic BT;Arial Narrow"/>
        <w:sz w:val="20"/>
      </w:rPr>
    </w:pPr>
    <w:r>
      <w:rPr>
        <w:rFonts w:cs="BellGothic BT;Arial Narrow" w:ascii="BellGothic BT;Arial Narrow" w:hAnsi="BellGothic BT;Arial Narrow"/>
        <w:sz w:val="20"/>
      </w:rPr>
      <w:t>stefanie.bitterli@fulenbach.ch</w:t>
    </w:r>
  </w:p>
  <w:p>
    <w:pPr>
      <w:pStyle w:val="Normal"/>
      <w:rPr>
        <w:rFonts w:ascii="BellGothic BT;Arial Narrow" w:hAnsi="BellGothic BT;Arial Narrow" w:cs="BellGothic BT;Arial Narrow"/>
        <w:sz w:val="20"/>
      </w:rPr>
    </w:pPr>
    <w:r>
      <w:rPr>
        <w:rFonts w:cs="BellGothic BT;Arial Narrow" w:ascii="BellGothic BT;Arial Narrow" w:hAnsi="BellGothic BT;Arial Narrow"/>
        <w:sz w:val="20"/>
      </w:rPr>
      <w:t>www.fulenbach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b/>
      <w:i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"/>
    </w:pPr>
    <w:rPr>
      <w:rFonts w:ascii="Arial" w:hAnsi="Arial" w:cs="Arial"/>
      <w:lang w:val="de-D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vso.ch/wp/wp-content/uploads/2017/07/BS_Bewilligungsgesuch.pdf" TargetMode="External"/><Relationship Id="rId3" Type="http://schemas.openxmlformats.org/officeDocument/2006/relationships/hyperlink" Target="https://www.sgvso.ch/versicherung/bauversicherung/" TargetMode="External"/><Relationship Id="rId4" Type="http://schemas.openxmlformats.org/officeDocument/2006/relationships/hyperlink" Target="https://so.ch/verwaltung/volkswirtschaftsdepartement/amt-fuer-militaer-und-bevoelkerungsschutz/zivilschutz/verwaltung/formulare-und-unterlagen/" TargetMode="External"/><Relationship Id="rId5" Type="http://schemas.openxmlformats.org/officeDocument/2006/relationships/hyperlink" Target="https://secure.i-web.ch/gemweb/fulenbach/de/bauwesenmain/formulare/" TargetMode="External"/><Relationship Id="rId6" Type="http://schemas.openxmlformats.org/officeDocument/2006/relationships/hyperlink" Target="https://elektrafulenbach.ch/downloads/" TargetMode="External"/><Relationship Id="rId7" Type="http://schemas.openxmlformats.org/officeDocument/2006/relationships/hyperlink" Target="https://so.ch/erdwaermegeothermie/erdwaermesonden-ews/" TargetMode="External"/><Relationship Id="rId8" Type="http://schemas.openxmlformats.org/officeDocument/2006/relationships/hyperlink" Target="https://secure.i-web.ch/gemweb/fulenbach/de/bauwesenmain/formulare/?action=info&amp;pubid=89200" TargetMode="External"/><Relationship Id="rId9" Type="http://schemas.openxmlformats.org/officeDocument/2006/relationships/hyperlink" Target="https://www.endk.ch/de/fachleute-1/energienachweis/Kantonale Hauptformulare" TargetMode="External"/><Relationship Id="rId10" Type="http://schemas.openxmlformats.org/officeDocument/2006/relationships/hyperlink" Target="https://secure.i-web.ch/gemweb/fulenbach/de/bauwesenmain/formulare/?action=info&amp;pubid=2735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Finanz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5:00Z</dcterms:created>
  <dc:creator>joerg.nuetzi</dc:creator>
  <dc:description/>
  <cp:keywords/>
  <dc:language>en-US</dc:language>
  <cp:lastModifiedBy>Stefanie Bitterli</cp:lastModifiedBy>
  <cp:lastPrinted>2020-12-15T16:12:00Z</cp:lastPrinted>
  <dcterms:modified xsi:type="dcterms:W3CDTF">2021-01-05T14:15:00Z</dcterms:modified>
  <cp:revision>9</cp:revision>
  <dc:subject/>
  <dc:title> </dc:title>
</cp:coreProperties>
</file>