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spacing w:val="60"/>
          <w:sz w:val="28"/>
          <w:szCs w:val="28"/>
          <w:u w:val="single"/>
        </w:rPr>
        <w:t>Versickerungsgesuch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herrschaf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eigentüm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uchstell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verfasser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sickerung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objek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sse &amp; Hausnumm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12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zelle (GB-Nr.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415" w:leader="none"/>
          <w:tab w:val="left" w:pos="822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te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5040" w:leader="dot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ässerschutzbereich</w:t>
        <w:tab/>
        <w:t xml:space="preserve">Zo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ind w:right="-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objekte</w:t>
        <w:tab/>
        <w:t>Art der entwässerten Flächen (Dachflächen, Vorplätze, Parkplätze, etc.)</w:t>
      </w:r>
    </w:p>
    <w:p>
      <w:pPr>
        <w:pStyle w:val="Normal"/>
        <w:tabs>
          <w:tab w:val="clear" w:pos="709"/>
          <w:tab w:val="left" w:pos="2552" w:leader="none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68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wässerte Fläche in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dot"/>
          <w:tab w:val="left" w:pos="5220" w:leader="dot"/>
          <w:tab w:val="left" w:pos="6480" w:leader="dot"/>
          <w:tab w:val="left" w:pos="7740" w:leader="dot"/>
          <w:tab w:val="left" w:pos="936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on Metallflächen in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Metallar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 des Anschlusses (Brunnen-, Sicker-, Quellwasser etc.)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59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nge in l/s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kerung</w:t>
        <w:tab/>
        <w:t>Art der Versickerung (Kieskörper, Schacht, Mulde, Rigole, etc.)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ind w:right="-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 der Vorreinigung ( Schlammsammler, Schwimmstoffabscheider etc.)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uchsunterlagen</w:t>
        <w:tab/>
        <w:t xml:space="preserve">Plä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ydrogeologische Angaben (insb. höchster Grundwasserspiegel)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4680" w:leader="none"/>
          <w:tab w:val="left" w:pos="5103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 und Datum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er Gesuchsteller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nzureichende Unterlagen zum Versickerungsgesuch von Regen- und Reinabwasser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9072" w:leader="dot"/>
        </w:tabs>
        <w:rPr/>
      </w:pPr>
      <w:r>
        <w:rPr>
          <w:rFonts w:cs="Arial" w:ascii="Arial" w:hAnsi="Arial"/>
          <w:b/>
          <w:sz w:val="22"/>
          <w:szCs w:val="22"/>
        </w:rPr>
        <w:t>Technische Angaben und Pläne</w:t>
      </w:r>
      <w:r>
        <w:rPr>
          <w:rFonts w:cs="Arial" w:ascii="Arial" w:hAnsi="Arial"/>
          <w:sz w:val="22"/>
          <w:szCs w:val="22"/>
        </w:rPr>
        <w:t xml:space="preserve"> (Punkt 1 - 4 sind im Doppel einzureichen)</w:t>
      </w:r>
    </w:p>
    <w:p>
      <w:pPr>
        <w:pStyle w:val="Normal"/>
        <w:numPr>
          <w:ilvl w:val="0"/>
          <w:numId w:val="2"/>
        </w:numPr>
        <w:spacing w:before="120" w:after="0"/>
        <w:ind w:left="374" w:hanging="357"/>
        <w:jc w:val="both"/>
        <w:rPr/>
      </w:pPr>
      <w:r>
        <w:rPr>
          <w:rFonts w:cs="Arial" w:ascii="Arial" w:hAnsi="Arial"/>
          <w:sz w:val="22"/>
          <w:szCs w:val="22"/>
        </w:rPr>
        <w:t>Situation des Bauvorhabens mit Angabe der Flächen, deren Meteorwasser versickert wer</w:t>
        <w:softHyphen/>
        <w:t>den soll (Plandarstellung und Angabe in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74" w:hanging="357"/>
        <w:jc w:val="both"/>
        <w:rPr/>
      </w:pPr>
      <w:r>
        <w:rPr>
          <w:rFonts w:cs="Arial" w:ascii="Arial" w:hAnsi="Arial"/>
          <w:sz w:val="22"/>
          <w:szCs w:val="22"/>
        </w:rPr>
        <w:t>Detailpläne mit Meteorwasserleitungen, Schächten, Vorreinigungsanlagen (Absetzbecken, Schlammsammler etc.) und Standort des Versickerungsbauwerks mit Angabe der Landes</w:t>
        <w:softHyphen/>
        <w:t>koordinaten, Vertikalschnitt des Versickerungsbauwerks mit dazugehörigen Vorreinigungs</w:t>
        <w:softHyphen/>
        <w:t>anlagen und Angaben über den höchsten Grundwasserspieg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zug aus dem Katasterplan 1:1'000 oder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74" w:hanging="357"/>
        <w:jc w:val="both"/>
        <w:rPr/>
      </w:pPr>
      <w:r>
        <w:rPr>
          <w:rFonts w:cs="Arial" w:ascii="Arial" w:hAnsi="Arial"/>
          <w:sz w:val="22"/>
          <w:szCs w:val="22"/>
        </w:rPr>
        <w:t>Lokale hydrogeologische Angaben (Gewässerschutzbereich, Lage des höchsten Grund</w:t>
        <w:softHyphen/>
        <w:t>wasserspiegels, Fliessrichtung des Grundwassers, allfällige Grundwassernutzungen strom</w:t>
        <w:softHyphen/>
        <w:t>abwärts der Versickerungsanlage)</w:t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läuterungen zum Versickern von Regen- und Reinabwasser</w:t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n und Richtlinie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der Projektierung von Versickerungsanlagen stehen folgende Unterlagen zur Verfügun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0"/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tlinie „Regenwasserentsorgung“ des VSA (Verband Schweizer Abwasser- und Gewässerschutzfachleute), Ausgabe November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0"/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izer Norm SN 592 000 „Liegenschaftsentwässerung“ Ausgabe 2002, (VSA/suissetec) Planung und Erstellung von Anlagen für die Liegenschaftsentwässerung, insbesondere Kapitel 5.6, Einrichtungen zur Retention und Versickerung von Abwasser</w:t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etzliche Grundlagen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Nach Art. 7, Abs. 2. des Eidg. Gewässerschutzgesetzes vom 24. Januar 1991 ist nicht ver</w:t>
        <w:softHyphen/>
        <w:t>schmutztes Abwasser versickern zu lassen. Gemäss § 31 Abs. 1 der kantonalen Gewässer</w:t>
        <w:softHyphen/>
        <w:t>schutzverordnung (GSchV-SO) vom 19. Dezember 2000 sind die Gemeinden für die Bewilli</w:t>
        <w:softHyphen/>
        <w:t>gung von Versickerungsanlagen und Einleitungen im Liegenschaftsbereich zuständig.</w:t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zug aus der GSchV-SO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7" w:hanging="0"/>
        <w:rPr/>
      </w:pPr>
      <w:r>
        <w:rPr>
          <w:rFonts w:cs="Arial" w:ascii="Arial" w:hAnsi="Arial"/>
          <w:sz w:val="22"/>
          <w:szCs w:val="22"/>
        </w:rPr>
        <w:t xml:space="preserve">§ 31. </w:t>
      </w:r>
      <w:r>
        <w:rPr>
          <w:rFonts w:cs="Arial" w:ascii="Arial" w:hAnsi="Arial"/>
          <w:i/>
          <w:sz w:val="22"/>
          <w:szCs w:val="22"/>
        </w:rPr>
        <w:t>Nicht verschmutztes Abwasser im Liegenschaftsbereich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17" w:hanging="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Die Gemeinden sind zuständig für die Versickerung von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Regenabwasser vo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Dachflächen in Wohn- und Landwirtschaftszon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Vorplätz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Parkplätzen für Personenwag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Hauszufahrten innerhalb von Wohnzonen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>Gemeinde- und Privatstrassen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spacing w:before="60" w:after="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Reinabwasser wi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Brunnen-, Sicker-, Grund- und Quellwasser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Unbelastetes Kühlwasser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sche Grundsätze der Versickerung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spacing w:before="120" w:after="0"/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Die technische Ausgestaltung und Dimensionierung der Versickerungsanlagen einschliesslich der erforderlichen Retentions- und Vorreinigungsanlagen richtet sich nach der Richtlinie „Regenwasserentsorgung“ des VSA (Verband Schweizer Abwasser- und Gewässerschutzfach</w:t>
        <w:softHyphen/>
        <w:t>leute), Ausgabe November 2002. Gegebenenfalls ist die Versickerungsfähigkeit des Bodens durch einen Versickerungsversuch nachzuweisen. Der Bauherr hat für diese Belange einen Fachmann beizuziehen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jc w:val="both"/>
        <w:rPr/>
      </w:pPr>
      <w:r>
        <w:rPr>
          <w:rFonts w:cs="Arial" w:ascii="Arial" w:hAnsi="Arial"/>
          <w:sz w:val="22"/>
          <w:szCs w:val="22"/>
        </w:rPr>
        <w:t>Bei den Versickerungsanlagen ist zu beachten, dass ab Unterkante Filterschicht bis zum höchsten Grundwasserspiegel eine natürliche vertikale Filterschicht von mindestens 1 m vor</w:t>
        <w:softHyphen/>
        <w:t>handen sein muss. Nicht zulässig sind Versickerungen über Schluckbrunnen, d.h. Direkteinlei</w:t>
        <w:softHyphen/>
        <w:t>tungen ins Grundwasser. Durch bauliche Massnahmen muss ferner sichergestellt sein, dass die Versickerungsanlagen nicht zweckentfremdet werden können. Nach Möglichkeit sollen die ver</w:t>
        <w:softHyphen/>
        <w:t>schiedenen anfallenden Abwässer wie Dachwasser, Platzwasser und Gebäudesickerwasser, getrennt versickert werden. Das System des Versickerungswassers muss im Weiteren vollstän</w:t>
        <w:softHyphen/>
        <w:t>dig vom System des Schmutzwassers getrennt sein. Notüberläufe in Schmutzwasser- und Mischwasserkanalisationen sind verboten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spacing w:before="0" w:after="120"/>
        <w:ind w:lef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le, Abnahme und Kataster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e Baukontrollen und Bauabnahmen sowie die Nachführung des Abwasseranlage-Katasters obliegen der örtlichen Baubehörde. Sie kann hierzu Private (Fachingenieure etc.) beiziehen.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Für die Einmessung der Abwasseranlage ist die Firma </w:t>
      </w:r>
      <w:r>
        <w:rPr>
          <w:rFonts w:cs="Arial" w:ascii="Arial" w:hAnsi="Arial"/>
          <w:sz w:val="22"/>
          <w:szCs w:val="22"/>
          <w:lang w:val="de-DE"/>
        </w:rPr>
        <w:t>Geopunkt AG, Herr Martin Eggenschwiler, Leutholdstrasse 4, 4562 Biberist – 079 / 513 56 06 rechtzeitig aufzubieten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</w:tabs>
        <w:ind w:left="1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SCHEID 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N-, LANDSCHAFT- UND VERSORGUNGSKOM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merkungen: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39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und Datum:</w:t>
        <w:tab/>
        <w:t>Der Ressortverantwortliche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54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 xml:space="preserve">Fulenbach, </w:t>
      </w:r>
      <w:r>
        <w:rPr>
          <w:rFonts w:cs="Arial" w:ascii="Arial" w:hAnsi="Arial"/>
          <w:sz w:val="22"/>
          <w:szCs w:val="22"/>
          <w:u w:val="single"/>
        </w:rPr>
        <w:tab/>
        <w:t>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2"/>
      <w:type w:val="continuous"/>
      <w:pgSz w:w="11906" w:h="16838"/>
      <w:pgMar w:left="1418" w:right="1106" w:gutter="0" w:header="454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0497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  <w:tab w:val="left" w:pos="3686" w:leader="underscore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CB7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3:00Z</dcterms:created>
  <dc:creator>Informatik</dc:creator>
  <dc:description/>
  <cp:keywords/>
  <dc:language>en-US</dc:language>
  <cp:lastModifiedBy>Stefanie Bitterli</cp:lastModifiedBy>
  <cp:lastPrinted>2010-01-07T10:08:00Z</cp:lastPrinted>
  <dcterms:modified xsi:type="dcterms:W3CDTF">2019-02-01T11:24:00Z</dcterms:modified>
  <cp:revision>3</cp:revision>
  <dc:subject/>
  <dc:title>Anschlussgesuche Liegenschaftsentwässerung</dc:title>
</cp:coreProperties>
</file>